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8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Генеральны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 Правила землепользования и застройки Перёд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2.12.2016 № 7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о внесении изменений в графическую и текстовую части Генерального плана и Правил землепользования и застройки        Перёдского сельского поселения в части перевода из территориальной зоны Р.3 в зону Ж.1 земельного участка площадью 5000 кв.метров с кадастровым номером 53:02:0111001:93, расположенного по адресу: Российская Федерация, Новгородская обл., Боровичский р-н, Перёдское сельское поселение, д.Засыпенье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и Правила землепользования и застройки Перёд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и Правила землепользования и застройки Перёд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Перёдского сельского посел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Генеральный план и Правила землепользования и застройки Перёдского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Администрации Перёд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2017  № 184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й план и Правила                                   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ёд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в средствах массовой информации (далее СМИ) и размещение на официальном сайте Администрации Перёд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. Размещение проекта о внесении изменений в Генеральны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землепользования и застройки</w:t>
            </w:r>
            <w:r>
              <w:rPr>
                <w:sz w:val="28"/>
                <w:szCs w:val="28"/>
              </w:rPr>
              <w:t xml:space="preserve"> Перёдского сельского поселения во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 до августа               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оекта постановления о проведении публичных слушаний по внесению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ие проекта Главе муниципального района дл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 постановления о проведении публич-ных слушаний по  внесению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Перёд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 с учетом результатов публичных слушаний внесения изменений в Генеральный план и Правила землепользования и застройки Перёдского сельского поселения. Подготовка и направление  проекта о внесении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е муниципального района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проекта решения о внесении изменений в Генеральный план и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и Правила землепользования и застройки Перёд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eastAsia="Times New Roman CYR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2017  № 184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 Боровичского муниципального района предложений заинтересованных лиц п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проекта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момента  опубликования  постановления Администрации  муниципального района о подготовке проекта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) в течение срока проведения работ по подготовке проекта,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t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, поступившие в Комиссию после завершения работ по подготовке проекта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49:00Z</dcterms:modified>
  <cp:revision>1</cp:revision>
  <dc:subject/>
  <dc:title/>
</cp:coreProperties>
</file>