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0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5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жилого помещения (квартиры) общей площадью не менее 32,1 кв.метра для предоставления гражданину по договору социального найма (ИКЗ 173532000903353200100100400016810412) путём проведения аукциона в электронной форм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аукционную комиссию по осуществлению закупки в составе: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40" w:before="12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Тюшина И.В.</w:t>
        <w:tab/>
        <w:t>- заведующая отделом по учету и распределению жилой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 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</w:t>
      </w:r>
    </w:p>
    <w:p>
      <w:pPr>
        <w:pStyle w:val="Normal"/>
        <w:spacing w:lineRule="atLeast" w:line="3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32:00Z</dcterms:modified>
  <cp:revision>1</cp:revision>
  <dc:subject/>
  <dc:title/>
</cp:coreProperties>
</file>