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20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85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муниципального района от 23.01.2015 № 123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Администрация Боровичского муниципального района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Внести изменения в постановление Администрации муниципального района от 23.01.2015 № 123 «О назначении членов Наблюдательного совета муниципального автономного дошкольного образовательного учреждения детского сада комбинированного вида № 6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1. Заменить в заголовке к тексту, в преамбуле, пункте 1 постановления слова «муниципального автономного дошкольного образовательного учреждения детского сада комбинированного вида № 6» на «Муниципального автономного дошкольного образовательного учреждения «Детский сад                 № 6»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2. Изложить состав Наблюдательного совета Муниципального автономного дошкольного образовательного учреждения «Детский сад № 6» в редакции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Алексеева</w:t>
        <w:tab/>
        <w:tab/>
        <w:tab/>
        <w:t>- методист Муниципального казённого учреждения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льга Викторовна    </w:t>
        <w:tab/>
        <w:t xml:space="preserve"> «Центр сопровождения муниципальных учреждений,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ab/>
        <w:t xml:space="preserve">  подведомственных комитету образования и моло-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ab/>
        <w:t xml:space="preserve">  дежной политики Администрации Боровичского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ab/>
        <w:t xml:space="preserve">  муниципального района», представитель родительс-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ab/>
        <w:t xml:space="preserve">  кой общественности (по согласованию)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 xml:space="preserve">Гаврилова </w:t>
        <w:tab/>
        <w:tab/>
        <w:tab/>
        <w:t>- главный специалиста комитета образования и моло-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>Татьяна Владимировна   дежной политики Администрации Боровичского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Кирсанова</w:t>
        <w:tab/>
        <w:tab/>
        <w:t xml:space="preserve"> </w:t>
        <w:tab/>
        <w:t>- воспитатель Муниципального автономного дош-</w:t>
      </w:r>
    </w:p>
    <w:p>
      <w:pPr>
        <w:pStyle w:val="Normal"/>
        <w:spacing w:lineRule="exact" w:line="240"/>
        <w:ind w:left="2836" w:hanging="2836"/>
        <w:rPr/>
      </w:pPr>
      <w:r>
        <w:rPr>
          <w:rFonts w:eastAsia="Times New Roman"/>
          <w:color w:val="000000"/>
          <w:sz w:val="28"/>
          <w:szCs w:val="28"/>
        </w:rPr>
        <w:t xml:space="preserve">Елена Викторовна  </w:t>
        <w:tab/>
        <w:t xml:space="preserve">  кольного образовательного учреждения «Детский       </w:t>
      </w:r>
    </w:p>
    <w:p>
      <w:pPr>
        <w:pStyle w:val="Normal"/>
        <w:spacing w:lineRule="exact" w:line="240"/>
        <w:ind w:left="2836" w:hanging="2836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 xml:space="preserve">  сад № 6»</w:t>
      </w:r>
    </w:p>
    <w:p>
      <w:pPr>
        <w:pStyle w:val="Normal"/>
        <w:spacing w:lineRule="atLeast" w:line="360" w:before="120" w:after="0"/>
        <w:ind w:left="2836" w:hanging="283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ингереш</w:t>
        <w:tab/>
        <w:t>- генеральный директор ООО «Рута», представитель</w:t>
      </w:r>
    </w:p>
    <w:p>
      <w:pPr>
        <w:pStyle w:val="Normal"/>
        <w:spacing w:lineRule="exact" w:line="240"/>
        <w:ind w:left="2836" w:hanging="2836"/>
        <w:rPr/>
      </w:pPr>
      <w:r>
        <w:rPr>
          <w:rFonts w:eastAsia="Times New Roman"/>
          <w:color w:val="000000"/>
          <w:sz w:val="28"/>
          <w:szCs w:val="28"/>
        </w:rPr>
        <w:t xml:space="preserve">Сергей Фёдорович </w:t>
        <w:tab/>
        <w:t xml:space="preserve">  общественности (по согласованию)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 w:before="12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12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 w:before="12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ихайлина</w:t>
        <w:tab/>
        <w:tab/>
        <w:tab/>
        <w:t>- заведующая отделом по управлению и приватизации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Елена Юрьевна </w:t>
        <w:tab/>
        <w:tab/>
        <w:t xml:space="preserve">  муниципального имущества Администрации муни-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ab/>
        <w:t xml:space="preserve">  ципального района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Тихонов</w:t>
        <w:tab/>
        <w:tab/>
        <w:tab/>
        <w:t>- директор муниципального бюджетного учреждения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ергей Викторович </w:t>
        <w:tab/>
        <w:t xml:space="preserve">  дополнительного образования «Боровичская детская 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ab/>
        <w:t xml:space="preserve">  школа искусств им. А.К. Лядова», представитель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ab/>
        <w:t xml:space="preserve">  общественности (по согласованию)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ихонова</w:t>
        <w:tab/>
        <w:tab/>
        <w:tab/>
        <w:t>- председатель Горкома профсоюза работников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рина Михайловна </w:t>
        <w:tab/>
        <w:t xml:space="preserve">  образования, представитель общественност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ab/>
        <w:t xml:space="preserve">  (по согласованию).».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Признать утратившими силу постановления Администрации муниципального района от 04.02.2016 № 201 «О внесении изменения в постановление Администрации муниципального района от 23.01.2015 № 123», от 02.06.2016 № 1221 «О внесении изменения в пункт 1 постановления Администрации муниципального района от 04.02.2016 № 201»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atLeast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3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2:35:00Z</dcterms:modified>
  <cp:revision>1</cp:revision>
  <dc:subject/>
  <dc:title/>
</cp:coreProperties>
</file>