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1.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8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филиалу АО «Газпром газораспределение                                  Великий Новгород» в г.Боровичи на подготовку документации                        по планировке территории (проект межевания в составе                                  проекта планировки)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филиала АО «Газпром газораспределение            Великий Новгород» в г.Боровичи, в соответствии с Градостроительным              кодексом  Российской Федерации,  Федеральным  законом  от 6 октября      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17.01.2017 № 5 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лиалу АО «Газпром газораспределение Великий Новгород» в г.Боровичи подготовить проект планировки территории (проект межевания в составе проекта планировки) для  размещения объектов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Боровичи, ул.Каменная, д.1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 городское поселение город Борович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г.Боровичи, ул.Вельгийская, д.34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г.Боровичи, Мстинская набережная,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дастровый номер земельного участка  53:22:0020117:6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индивидуальному жилому дому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п.Прогресс,  ул.Гагарина, д.6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., 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Боровичи, ул.Советская, д.117»; 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 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Боровичи, ул.Международная, д.71»;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 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г.Боровичи, ул.Фрунзе, д.54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жилому здани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ая Федерац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Новгородская область,  г. Боровичи, ул. Майская, д. 8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 Боровичи, ул. Советская, д. 57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 Боровичи, ул. Декабристов, д. 87»;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 Боровичи, ул. Свободы, д. 61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йская Федерация, Новгородская обл., Боровичский р-н, городское поселение город Борович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г. Боровичи, ул.А.Невского, д. 88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 Боровичи, ул. Шахтёров, д. 2»;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Газопровод-ввод к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му жилому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город Борович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. Боровичи, ул. Кропоткина, д. 63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Газопровод-ввод к индивидуальному жилому дому по адресу: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., Боровичский р-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д.Волок,  ул.Центральная, д.23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 муниципального района подготовить и выдать филиалу АО «Газпром газораспределение Великий Новгород» в г.Боровичи техническое задание на разработку  проекта планировки территор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филиалу АО «Газпром газораспределение Великий Новгород» в г.Боровичи представить указанный проект в комиссию по землепользованию и застройке Борович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целях соблюдения прав человека на благоприятные условия жизнедеятельности МКУ «Центр по работе с населением» провести работу по информированию граждан, проживающих на территории, указанной в пункте  1 настоящего постановления, правообладателей земельных участков и объектов капитального  строительства,  расположенных  на указанной территории, права  и  законные  интересы  которых могут быть нарушены в связи с разработкой проекта планировки территории, о принятии данного реш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Опубликовать постановление в газете «Красная искра» и разместить на официальном сайте Администрации Борович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46:00Z</dcterms:modified>
  <cp:revision>1</cp:revision>
  <dc:subject/>
  <dc:title/>
</cp:coreProperties>
</file>