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0.06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865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                                     муниципального района от 03.03.2017 № 506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34-1 Устава Боровичского муниципального района Администрация Боровичского муниципального района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муниципального района от 03.03.2017 № 506 «Об утверждении Порядка  и сроков представления, рассмотрения и оценки предложений граждан, организаций о включении в  подпрограмму «Формирование современной городской среды на территории города Боровичи» муниципальной программы города Боровичи «Благоустройство территории города Боровичи на 2017-2019 годы» наиболее посещаемой муниципальной территории общего пользования города Боровичи, подлежащей обязательному благоустройству в 2017 году» (далее Порядок):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заголовок к тексту постановления в редакции: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ядок  и сроки представления, рассмотрения и оценки предложений граждан, организаций о включении в муниципальную программу города Боровичи «Формирование современной городской среды на территории города Боровичи» общественной территории, городского парка, подлежащих  обязательному благоустройству в 2017 году»;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пункт 1 постановления в редакции: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прилагаемый Порядок  и сроки представления, рассмотрения и оценки предложений граждан, организаций о включении в муниципальную программу города Боровичи «Формирование современной городской среды на территории города Боровичи» общественной территории, городского парка,  подлежащих  обязательному благоустройству в 2017 году.»;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зложить Порядок, утвержденный вышеназванным постановлением, в редакции:</w:t>
      </w:r>
    </w:p>
    <w:p>
      <w:pPr>
        <w:pStyle w:val="Normal"/>
        <w:spacing w:lineRule="exact" w:line="240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 и сроки представления, рассмотрения и оценки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й граждан, организаций о включении в муниципальную программу города Боровичи «Формирование современной городской среды на территории города Боровичи» общественной территории,                       городского парка,  подлежащих  обязательному благоустройству                            в 2017 году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определяет механизм отбора общественной территории города Боровичи, городского парка, подлежащих благоустройству, для включения в проект муниципальной программы «Формирование современной городской среды на территории города Боровичи на 2017 год» (далее Программа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еречень, включаемый в проект Программы, формируется из числа муниципальных общественных территор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их парков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подлежат благоустройству, путем отбора заявок на проведение мероприятий по благоустройству муниципальных общественных территорий, городского пар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Боровичи (далее заявки)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ценка заявок осуществляется по критериям, установленным настоящим Порядком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ценка заявок проводитс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енной комиссией (далее Комиссия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тбор муниципальных общественных территорий, городских пар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ключения в проект Программы осуществляется в конкурентных условиях, для чего используется принцип ранжирования заявок по сумме баллов, присваиваемых каждой заявке при её оценк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муниципальные общественные территории, городские парки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ирают одинаковое количество баллов, ранжирование осуществляется в зависимости от даты и времени подачи заяв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подачи заяво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Заявка на участие в отборе составляется по форме согласно приложению к настоящему Порядку.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2. Заявки подаются в отдел жилищно-коммунального, дорожного хозяйства, транспорта, связи и благоустройства Администрации муниципального района (далее Отдел) и принимаются до 10 апреля 2017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Специалист Отдела регистрирует заявки в день их поступления в журнале регистрации заявок на участие в отборе в порядке очередности поступления. На заявке ставится отметка о получении такой заявки с указанием даты и времени её получения.</w:t>
      </w:r>
    </w:p>
    <w:p>
      <w:pPr>
        <w:pStyle w:val="Normal"/>
        <w:tabs>
          <w:tab w:val="clear" w:pos="708"/>
          <w:tab w:val="left" w:pos="3053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отношении одной муниципальной общественной территории, городского пар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подана только одна заявк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 заявке в обязательном порядке указывается конкретный перечень мероприятий по благоустройству муниципальных общественных территорий, городского парка,  основываясь на критериях отбора, представленных в таблице, возможности посещения общественных территорий, городских парков маломобильными группами населения и т.д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 О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т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обследование муниципальных общественных территорий, городских пар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ыездом на место, с фотофиксацией территории, подлежащих благоустройству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2.7. Срок рассмотрения заявки для отбора и включения в Программу - 14 апреля 2017 года.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8. Отбор заявителей на включение в адресный перечень осуществляется Комиссией, созданной постановлением Администрации Боровичского муниципального района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2.9. Комиссия осуществляет: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верку соответствия представленных заявителями документов требованиям, установленным муниципальными нормативными правовыми актами города Боровичи, Боровичского муниципального района  и настоящим Порядком;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нятие решений о включении или об отказе в их включении в адресный перечень  общественных территорий, городских парков, подлежащих  благоустройству;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оценку заявок (ранжирование) по сумме баллов, присваиваемых каждой заявке при её оценке;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формирование адресного переч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территорий</w:t>
      </w:r>
      <w:r>
        <w:rPr>
          <w:rFonts w:eastAsia="TimesNewRomanPSMT;MS Mincho" w:cs="Times New Roman" w:ascii="Times New Roman" w:hAnsi="Times New Roman"/>
          <w:sz w:val="28"/>
          <w:szCs w:val="28"/>
        </w:rPr>
        <w:t>, городских парков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ритерии оценки заявок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баллов по каждой заявке определяется путём суммирования баллов по критериям, представленным в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отбора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ьная оценка,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е крите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общественные территории, городские парки с активным режимом пос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 в переустройстве муниципальной общественной территории, городского парка (более 5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озможность организации и осуществление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общественных территориях,  на территории городского пар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роприятий по работе с детьми и молодеж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благоустройству, соответствующих требованиям к внешнему облику современного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зможность посещения  маломобильными группам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е крите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олосов жителей, принявших участие в голосовании (обсуждении) о благоустройстве муниципальной общественной территории, обустройстве  городского п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-50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0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бедителями отбора признаются заявки, набравшие наибольшее количество баллов.</w:t>
      </w:r>
    </w:p>
    <w:p>
      <w:pPr>
        <w:pStyle w:val="Normal"/>
        <w:tabs>
          <w:tab w:val="clear" w:pos="708"/>
          <w:tab w:val="left" w:pos="2805" w:leader="none"/>
        </w:tabs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орядок работы Комисси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став Комиссии утверждается постановлением Администрации Боровичско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миссия осуществляет деятельность  по отбору  муниципальных общественных территорий, городского парка 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Комиссия осуществляет оценку представленных на рассмотрение заявок в соответствии с критериями, определенными  настоя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ом и условиями отбора муниципальных общественных территорий, городских парков для включения в адресный перечен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В случае установления недостоверности информации, содержащейся в документах, представленных участником отбора, Комиссия обязана отстранить такого участника от участия в отбо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Решения Комиссии оформляются протоколом заседания Комиссии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</w:t>
        <w:tab/>
        <w:t xml:space="preserve">                   Приложение </w:t>
      </w:r>
    </w:p>
    <w:p>
      <w:pPr>
        <w:pStyle w:val="Normal"/>
        <w:spacing w:lineRule="exact" w:line="240" w:before="120" w:after="0"/>
        <w:ind w:left="496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 и срокам представления, рассмотрения и оценки предложений граждан, организаций о включении в муниципальную программу города Боровичи «Формирование современной городской среды на территории города Боровичи» общественной территории, городского парка,  подлежащих  обязательному благоустройству в 2017 году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отборе общественной территории, городского парка города           Боровичи для включения в программу «Формирование современной                 городской среды на территории города Боровичи»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spacing w:lineRule="exact" w:line="240"/>
        <w:ind w:left="48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ю Боровичского </w:t>
      </w:r>
    </w:p>
    <w:p>
      <w:pPr>
        <w:pStyle w:val="Normal"/>
        <w:spacing w:lineRule="exact" w:line="240"/>
        <w:ind w:left="48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48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жилищно-коммунального,</w:t>
      </w:r>
    </w:p>
    <w:p>
      <w:pPr>
        <w:pStyle w:val="Normal"/>
        <w:spacing w:lineRule="exact" w:line="240"/>
        <w:ind w:left="48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жного хозяйства, транспорта, </w:t>
      </w:r>
    </w:p>
    <w:p>
      <w:pPr>
        <w:pStyle w:val="Normal"/>
        <w:spacing w:lineRule="exact" w:line="240"/>
        <w:ind w:left="48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и и благоустройства</w:t>
        <w:br/>
        <w:t>г.Боровичи, ул.Коммунарная, д.48, каб.7</w:t>
      </w:r>
    </w:p>
    <w:p>
      <w:pPr>
        <w:pStyle w:val="Normal"/>
        <w:spacing w:lineRule="exact" w:line="240"/>
        <w:ind w:left="48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pacing w:lineRule="exact" w:line="240"/>
        <w:ind w:left="48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8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 отбора: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участника отбо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Изучив Поряд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роки представления, рассмотрения и оценки предложений граждан, организаций о включении в муниципальную  программу «Формирование современной городской среды на территории города Боровичи»  общественной территории, городского парка, подлежащих обязательному благоустройству в 2017 году, ___________________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(наименование участника отбора)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(Ф.И.О подписавшего заявку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ъявляет желание участвовать в отборе общественной территории, городского парка.</w:t>
        <w:br/>
        <w:t xml:space="preserve">        Просим Вас включ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(адрес общественной территории, городского парка виды работ т.д.)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lang w:eastAsia="ru-RU"/>
        </w:rPr>
        <w:t>(подпись, Ф.И.О подписавшего заявку)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exac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муниципального района от 21.03.2017 № 2017 «О внесении изменений в постановление Администрации муниципального района от 03.03.2017 № 506».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 постановление в приложении к газете «Красная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 Н.А. Кондратье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1:00Z</dcterms:created>
  <dc:creator>Зорина Татьяна Анатольевна</dc:creator>
  <dc:description/>
  <dc:language>en-US</dc:language>
  <cp:lastModifiedBy>Зорина Татьяна Анатольевна</cp:lastModifiedBy>
  <cp:lastPrinted>2017-07-03T12:00:00Z</cp:lastPrinted>
  <dcterms:modified xsi:type="dcterms:W3CDTF">2017-07-03T09:00:00Z</dcterms:modified>
  <cp:revision>1</cp:revision>
  <dc:subject/>
  <dc:title/>
</cp:coreProperties>
</file>