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8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заседания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-рукции», на основании заключений межведомственной комиссии Админист-рации Боровичского муниципального района от 20.01.2017 №№ 603-619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жилые помещения, расположенные по адреса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., Боровичский р-н, п.Прогресс, ул.Гагарина, д.20, кв.252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., г.Боровичи, ул.Потерпелицкая, д.18, кв.34, кв.40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., г.Боровичи, ул.Потерпелицкая, д.20, кв.1, кв.2, кв.4, кв.9, кв.10, кв.11, кв.13, кв.19, кв.20, кв.28, кв.29, кв.33, кв.39,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ными для проживания граждан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жилое помещение, расположенное по адресу: Новгородская обл., Боровичский р-н, д.Елигово, д.23, кв.1, не пригодным для проживания граждан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21:00Z</dcterms:modified>
  <cp:revision>1</cp:revision>
  <dc:subject/>
  <dc:title/>
</cp:coreProperties>
</file>