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01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1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87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я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а Боровичи «Формирование современной городско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среды на территории 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. Внести изменение в муниципальную программу города Боровичи «Формирование современной городской среды на территории города Боровичи», утвержденную постановлением Администрации муниципального района от 04.05.2017 № 1277, изложив её в редакции:</w:t>
      </w:r>
    </w:p>
    <w:p>
      <w:pPr>
        <w:pStyle w:val="Normal"/>
        <w:autoSpaceDE w:val="false"/>
        <w:spacing w:lineRule="exact" w:line="240"/>
        <w:ind w:left="5245" w:right="-57" w:hanging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 w:before="0" w:after="12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АЯ ПРОГРАММА</w:t>
      </w:r>
    </w:p>
    <w:p>
      <w:pPr>
        <w:pStyle w:val="Normal"/>
        <w:autoSpaceDE w:val="false"/>
        <w:spacing w:lineRule="exact" w:line="240"/>
        <w:ind w:left="-57" w:right="-57" w:firstLine="57"/>
        <w:jc w:val="center"/>
        <w:rPr/>
      </w:pPr>
      <w:r>
        <w:rPr>
          <w:bCs/>
          <w:sz w:val="28"/>
          <w:szCs w:val="28"/>
        </w:rPr>
        <w:t xml:space="preserve">города Боровичи </w:t>
      </w: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autoSpaceDE w:val="false"/>
        <w:spacing w:lineRule="exact" w:line="240"/>
        <w:ind w:left="-57" w:righ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Боровичи»</w:t>
      </w:r>
    </w:p>
    <w:p>
      <w:pPr>
        <w:pStyle w:val="Normal"/>
        <w:autoSpaceDE w:val="false"/>
        <w:spacing w:lineRule="exact" w:line="240"/>
        <w:ind w:left="-57" w:right="-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-57" w:right="-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рограммы</w:t>
      </w:r>
    </w:p>
    <w:p>
      <w:pPr>
        <w:pStyle w:val="Heading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 в лице отдела жилищно-коммунального, дорожного хозяйства, транспорта, связи и благоустройств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МКУ «Центр по работе с населением»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оварищества собственников жилья, жилищно-строительные кооперативы, жилищные кооперативы или иные специализированные потребительские кооперативы, управляющие организации, обслуживающие организации (далее уполномоченные предприятия).</w:t>
      </w:r>
    </w:p>
    <w:p>
      <w:pPr>
        <w:pStyle w:val="Normal"/>
        <w:suppressAutoHyphens w:val="tru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 и целевые показатели муниципальн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действие повышению уровня благоустроенности территорий муниципальных образ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Благоустройство территории города Борови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Благоустройство дворовых территорий многоквартирных домов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Благоустройство общественных территор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городских парков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рок реализации муниципальной программы: </w:t>
      </w:r>
      <w:r>
        <w:rPr>
          <w:sz w:val="28"/>
          <w:szCs w:val="28"/>
        </w:rPr>
        <w:t xml:space="preserve">2017 год. </w:t>
      </w:r>
    </w:p>
    <w:p>
      <w:pPr>
        <w:pStyle w:val="Normal"/>
        <w:suppressAutoHyphens w:val="tru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1418"/>
        <w:gridCol w:w="1984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,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0,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3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5,8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,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0,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3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5,851</w:t>
            </w:r>
          </w:p>
        </w:tc>
      </w:tr>
    </w:tbl>
    <w:p>
      <w:pPr>
        <w:pStyle w:val="Normal"/>
        <w:suppressAutoHyphens w:val="true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конечные результаты реализации муниципальной программы: </w:t>
      </w:r>
    </w:p>
    <w:p>
      <w:pPr>
        <w:pStyle w:val="TableContents"/>
        <w:snapToGrid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е конечные результаты реализации муниципальной программы предусматривают повышение уровня благоустройства города Боровичи: </w:t>
      </w:r>
    </w:p>
    <w:p>
      <w:pPr>
        <w:pStyle w:val="TableContents"/>
        <w:snapToGrid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величение количества </w:t>
      </w:r>
      <w:r>
        <w:rPr>
          <w:rFonts w:cs="Times New Roman" w:ascii="Times New Roman" w:hAnsi="Times New Roman"/>
          <w:sz w:val="28"/>
          <w:szCs w:val="28"/>
        </w:rPr>
        <w:t>благоустроенных дворовых территорий многоквартирных домов на 24 ед., общей площадью 12313,5 кв.метра. Количество граждан, проживающих в многоквартирных домах, включенных в муниципальную программу и подлежащих благоустройству в 2017 году – 2518 человек;</w:t>
      </w:r>
    </w:p>
    <w:p>
      <w:pPr>
        <w:pStyle w:val="TableContents"/>
        <w:snapToGrid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общественных территорий на 1 ед.;</w:t>
      </w:r>
    </w:p>
    <w:p>
      <w:pPr>
        <w:pStyle w:val="TableContents"/>
        <w:snapToGrid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устроенных городских парков.</w:t>
      </w:r>
    </w:p>
    <w:p>
      <w:pPr>
        <w:pStyle w:val="TableContents"/>
        <w:snapToGrid w:val="false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зультате реализации муниципальной программы ожидается создание условий, обеспечивающих комфортность проживания граждан, улучшение качества жизни населения на территории города Борович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Характеристика текущего состояния, приоритеты и цели муниципальной политики в сфере благоустройств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дним из главных приоритетов развития территорий города Боровичи является создание благоприятной для проживания населения и ведения экономической деятельности городской сред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благоустройству дворовых территорий многоквартирных домов, благоустройству общественных территорий, обустройству городских парк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оводимые в рамках программы «Формирование современной городской среды на территории города Боровичи», позволят благоустроить территории города Боровичи, создать условия для комфортного и безопасного проживания и отдыха жи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програм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позволит благоустроить облик города Боровичи, улучшить экологическую обстановку, создать условия для комфортного и безопасного проживания и отдыха жител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рамках данной муниципальной программы субсидии предоставляются на софинансирование расходных обязательств, связанных с благоустройством дворовых  территорий многоквартирных домов и общественных территор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ъем средств федерального и областного бюджета, направляется на финансирование мероприятий муниципальной программы, при услов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/3 объема средств подлежат направлению на софинансирование мероприятий по благоустройству 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/3 объема средств подлежит направлению на софинансирование мероприятий, предусмотренных на благоустройство общественной территории населенного пункта, отобранной с учетом результатов общественного обсуж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личия средств собственников помещений многоквартирных домов в размере 1 % от общей стоимости работ по благоустройству дворовых территорий многоквартирных домов, исходя из минимального перечня видов работ по благоустройству дворовых территорий многоквартирных домов;</w:t>
      </w:r>
      <w:r>
        <w:br w:type="page"/>
      </w:r>
    </w:p>
    <w:p>
      <w:pPr>
        <w:pStyle w:val="Normal"/>
        <w:spacing w:lineRule="atLeast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аличия средств бюджета города Боровичи в размере 1 % от общей стоимости работ по благоустройству дворовых территорий многоквартирных домов, исходя из минимального перечня работ по благоустройству дворовых территорий многоквартирных домов (далее минимальный перечень работ по благоустройству) и общественных территорий.</w:t>
      </w:r>
    </w:p>
    <w:p>
      <w:pPr>
        <w:pStyle w:val="ConsPlusNormal1"/>
        <w:spacing w:lineRule="atLeast" w:line="36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ый перечень работ по благоустройству с приложением визуального (фото) перечня образцов элементов благоустройства, предлагаемых к размещению на дворовой территории, </w:t>
      </w:r>
      <w:r>
        <w:rPr>
          <w:rFonts w:cs="Times New Roman" w:ascii="Times New Roman" w:hAnsi="Times New Roman"/>
          <w:sz w:val="28"/>
          <w:szCs w:val="28"/>
        </w:rPr>
        <w:t>в соответствии с нормативной стоимостью, установленной постановлением Правительства Новгородской области от 15.03.2017 № 81 «О внесении изменений в государственную программу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,</w:t>
      </w:r>
      <w:r>
        <w:rPr/>
        <w:t xml:space="preserve"> включает в себя: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1471"/>
        <w:gridCol w:w="1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Normal1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работ по благоустройству с визуализацией</w:t>
            </w:r>
          </w:p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имость, не боле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сфальтовое покрытие с установкой бортового камня</w:t>
            </w:r>
          </w:p>
          <w:p>
            <w:pPr>
              <w:pStyle w:val="ConsPlusNormal1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4955" cy="16383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фонарных столбов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11755" cy="8572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скамеек</w:t>
            </w:r>
          </w:p>
          <w:p>
            <w:pPr>
              <w:pStyle w:val="ConsPlusNormal1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8920" cy="13068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1471"/>
        <w:gridCol w:w="1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урн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4340" cy="15424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полнительный перечень работ по благоустройству, выполняемых по решению и за счет заинтересованных лиц в размере до 90 процентов от общей стоимости работ с софинансированием за счет средств субсидии в размере 10 процентов от общей стоимости работ в соответствии с нормативной стоимостью, включает в себ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етских и (или) спортивных площадок (стоимость за комплекс) – 112,6 тыс.рубл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автомобильных парковок (кв.м) – 2,1 тыс.рубл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ие территорий (кв.м) – 0,3 тыс.рубл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ключение предложений заинтересованных лиц о включении общественной территории и дворовой территории многоквартирного дома в муниципальную программу осуществляется путем реализации следующих этапов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общественного обсуждения проекта программы «Формирование современной городской среды на территории города Боровичи» на 2017 год, утвержденного постановление Администрации Боровичского муниципального района от 27.02.2017 № 426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2) рассмотрение и оценка предложений заинтересованных лиц на включение в адресный перечень дворовых территорий многоквартирных домов, расположенных на территории города Боровичи, на которых планируется благоустройство в текущем году в соответствии с </w:t>
      </w:r>
      <w:r>
        <w:rPr>
          <w:sz w:val="28"/>
          <w:szCs w:val="28"/>
        </w:rPr>
        <w:t xml:space="preserve">Порядком и сроками представления, рассмотрения и оценки предложений граждан, организаций о включении дворовой территории многоквартирного дома в муниципальную программу «Формирование современной городской среды на территории города Боровичи», </w:t>
      </w:r>
      <w:r>
        <w:rPr>
          <w:color w:val="000000"/>
          <w:sz w:val="28"/>
          <w:szCs w:val="28"/>
        </w:rPr>
        <w:t>утвержденными постановлением Администрации муниципального района от 03.03.2017 № 505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ссмотрение и оценка предложений граждан, организаций на включение в адресный перечень общественных территорий, расположенных на территории города Боровичи, на которых планируется благоустройство в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м году в соответствии с </w:t>
      </w:r>
      <w:r>
        <w:rPr>
          <w:sz w:val="28"/>
          <w:szCs w:val="28"/>
        </w:rPr>
        <w:t xml:space="preserve">Порядком и сроками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города Боровичи», </w:t>
      </w:r>
      <w:r>
        <w:rPr>
          <w:color w:val="000000"/>
          <w:sz w:val="28"/>
          <w:szCs w:val="28"/>
        </w:rPr>
        <w:t>утвержденными постановлением Администрации муниципального района от 03.03.2017 № 506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аккумулирования и расходования средств заинтересованных лиц, направленн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осуществляется в соответствии с Порядком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, утвержденного постановлением Администрации муниципального района от 19.05.2017 № 1442;</w:t>
      </w:r>
    </w:p>
    <w:p>
      <w:pPr>
        <w:pStyle w:val="Style18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орядок </w:t>
      </w:r>
      <w:r>
        <w:rPr>
          <w:rFonts w:cs="Times New Roman" w:ascii="Times New Roman" w:hAnsi="Times New Roman"/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города Боровичи, а также дизайн-проекта благоустройства территории общего пользования города Боровичи (Приложение № 1 к настоящей муниципальной программе)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воровые территории многоквартирных домов, расположенных на территории города Боровичи, на которых планируется благоустройство в 2017 году, включаются в программу на основании протокола заседания общественной комиссии по отбору заявок на благоустройство дворовых территорий и сметных расчетов. 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территории и городской парк, расположенные на территории города Боровичи, на которых планируется благоустройство в 2017 году, включаются в программу на основании протокола заседания общественной комиссии по отбору заявок на благоустройство общественных территорий, парка и сметных расчетов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города Боровичи, а также общественных территорий и парка города Боровичи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муниципальной программы является содействие повышению уровня благоустроенности территорий муниципального образования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цели в рамках муниципальной программы должна быть решена задача «Благоустройство территории города Боровичи», направленная на: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комфортного и безопасного проживания и отдыха жителей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лучшение эстетического облика города, повышение уровня всех элементов благоустройства территорий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овлечение граждан в решение вопросов, связанных с содержанием и благоустройством территорий, воспитание у горожан и подрастающего поколения чувства бережного отношения к родному краю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и обслуживания объектов благоустройств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муниципальной программы: 2017 год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скольку мероприятия муниципальной программы носят постоянный непрерывный характер, а финансирование их зависит от возможностей бюджета города Боровичи, то в пределах срока действия муниципальной программы возможны незначительные изменения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ой цели и решения задачи муниципальной программы, достижения планируемого значения показателя предусмотрено выполнение следующих мероприятий: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дворовых территорий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общественной территории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городского парк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муниципальной программы позволит благоустроить дворовые территории города Боровичи, общественную территорию, городского парка, создать условия для комфортного и безопасного проживания и отдыха жителей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жидаемые конечные показатели муниципальной программы связаны с обеспечением надежной работы объектов городского внешнего благоустройства, экологической безопасностью, эстетическими и другими свойствами в целом, улучшающими вид территории города Борович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контроль за исполнением муниципальной программы осуществляет ответственный исполнитель муниципальной программы.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хода реализации муниципальной программы осуществляет отдел экономики Администрации муниципального района (далее отдел экономики). Результаты мониторинга и оценки выполнения целевых показателей ежегодно </w:t>
      </w:r>
      <w:r>
        <w:rPr>
          <w:bCs/>
          <w:color w:val="000000"/>
          <w:sz w:val="28"/>
          <w:szCs w:val="28"/>
        </w:rPr>
        <w:t>до 15 апреля года</w:t>
      </w:r>
      <w:r>
        <w:rPr>
          <w:color w:val="000000"/>
          <w:sz w:val="28"/>
          <w:szCs w:val="28"/>
        </w:rPr>
        <w:t>, следующего за отчетным, докладываются Главе муниципального района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5" w:right="567" w:gutter="0" w:header="0" w:top="567" w:footer="567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 </w:t>
      </w:r>
      <w:r>
        <w:rPr>
          <w:bCs/>
          <w:color w:val="000000"/>
          <w:sz w:val="28"/>
          <w:szCs w:val="28"/>
        </w:rPr>
        <w:t>до 20 июля текущего года и до 01 марта года</w:t>
      </w:r>
      <w:r>
        <w:rPr>
          <w:color w:val="000000"/>
          <w:sz w:val="28"/>
          <w:szCs w:val="28"/>
        </w:rPr>
        <w:t>, следующего за отчетным, готовит полугодовой и годовой отчеты о ходе реализации муниципальной программы и направляет в отдел экономи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uppressAutoHyphens w:val="true"/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программы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1417"/>
        <w:gridCol w:w="1985"/>
        <w:gridCol w:w="2552"/>
        <w:gridCol w:w="1842"/>
      </w:tblGrid>
      <w:tr>
        <w:trPr>
          <w:trHeight w:val="9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4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>
          <w:trHeight w:val="9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42"/>
                <w:sz w:val="28"/>
                <w:szCs w:val="28"/>
                <w:lang w:eastAsia="en-US"/>
              </w:rPr>
            </w:pPr>
            <w:r>
              <w:rPr>
                <w:spacing w:val="-42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1. Благоустройство территории города Боровичи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многоквартирных домов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товариществам собственников жилья, жилищно-строительным кооперативам, жилищным кооперативам или иным специализированным потребительским кооперативам, управляющим организациям, обслуживающим организациям на выполнение работ, направленных на: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Новгородская обл., г.Боровичи, ул.Коммунарная, д.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лищно-коммунального, дорожного хозяйства, транспорта, связи и благоустройства Администрации муниципального района (далее ОЖК,ДХ,ТСиБ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6,97</w:t>
            </w:r>
          </w:p>
        </w:tc>
      </w:tr>
      <w:tr>
        <w:trPr>
          <w:trHeight w:val="2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,506</w:t>
            </w:r>
          </w:p>
        </w:tc>
      </w:tr>
      <w:tr>
        <w:trPr>
          <w:trHeight w:val="2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24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0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1417"/>
        <w:gridCol w:w="1985"/>
        <w:gridCol w:w="2552"/>
        <w:gridCol w:w="1842"/>
      </w:tblGrid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Новгородская обл., г.Боровичи, ул.Ленинградская, д.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К,ДХ,ТСиБ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1,06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,53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79</w:t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7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 Новгородская обл., г.Боровичи, пер.Чайковского, д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К,ДХ,ТСиБ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,3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81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4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Новгородская обл., г.Боровичи, Школьный бульвар, д.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К,ДХ,ТСиБ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4,051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6,823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6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 Новгородская обл., г.Боровичи, Школьный бульвар, д.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К,ДХ,ТСиБ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,14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,05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9</w:t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1417"/>
        <w:gridCol w:w="1985"/>
        <w:gridCol w:w="2552"/>
        <w:gridCol w:w="1842"/>
      </w:tblGrid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       Новгородская обл., г.Боровичи, ул.В.Бианки, д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К,ДХ,ТСиБ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4,54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6,95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3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3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, установка скамеек, установка урн: Новгородская обл., г.Боровичи, ул.Международная, д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К,ДХ,ТСиБ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2,8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4,84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2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 Новгородская обл., г.Боровичи, ул.Ботаническая, д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К,ДХ,ТСиБ, </w:t>
            </w:r>
          </w:p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6,03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8,3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3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3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  Новгородская обл., г.Боровичи, ул.В.Бианки, д.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К,ДХ,ТСиБ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6,43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,84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13</w:t>
            </w:r>
          </w:p>
        </w:tc>
      </w:tr>
    </w:tbl>
    <w:p>
      <w:pPr>
        <w:pStyle w:val="Normal"/>
        <w:jc w:val="center"/>
        <w:rPr/>
      </w:pPr>
      <w:r>
        <w:rPr/>
        <w:t>1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1417"/>
        <w:gridCol w:w="1985"/>
        <w:gridCol w:w="2552"/>
        <w:gridCol w:w="1842"/>
      </w:tblGrid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 Новгородская обл., г.Боровичи, ул.В.Бианки, д.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К,ДХ,ТСиБ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,5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6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 Новгородская обл., г.Боровичи, ул.Парковая, д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К,ДХ,ТСиБ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7,38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,28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Новгородская обл., г.Боровичи, ул.Сушанская, д.21 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К,ДХ,ТСиБ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0,63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2,43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Новгородская обл., г.Боровичи, ул.Гоголя, д.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К,ДХ,ТСиБ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3,40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,65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15</w:t>
            </w:r>
          </w:p>
        </w:tc>
      </w:tr>
    </w:tbl>
    <w:p>
      <w:pPr>
        <w:pStyle w:val="Normal"/>
        <w:jc w:val="center"/>
        <w:rPr/>
      </w:pPr>
      <w:r>
        <w:rPr/>
        <w:t>1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1417"/>
        <w:gridCol w:w="1985"/>
        <w:gridCol w:w="2552"/>
        <w:gridCol w:w="1842"/>
      </w:tblGrid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1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, установка урн: Новгородская обл., г.Боровичи, ул.А.Кокорина, д.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К,ДХ,ТСиБ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,80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4,90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8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8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1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 Новгородская обл., г.Боровичи, Школьный бульвар, д.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К,ДХ,ТСиБ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1,50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,58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2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2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1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 Новгородская обл., г.Боровичи, ул.Сушанская, д.1 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К,ДХ,ТСиБ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8,7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8,16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0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1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Новгородская обл., г.Боровичи, ул.Ленинградская, д.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К,ДХ,ТСиБ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7,87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,83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6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69</w:t>
            </w:r>
          </w:p>
        </w:tc>
      </w:tr>
    </w:tbl>
    <w:p>
      <w:pPr>
        <w:pStyle w:val="Normal"/>
        <w:jc w:val="center"/>
        <w:rPr/>
      </w:pPr>
      <w:r>
        <w:rPr/>
        <w:t>14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1417"/>
        <w:gridCol w:w="1985"/>
        <w:gridCol w:w="2552"/>
        <w:gridCol w:w="1842"/>
      </w:tblGrid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1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Новгородская обл., г.Боровичи, ул.Вышневолоцкая, д.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К,ДХ,ТСиБ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3,98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,86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3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3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1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 Новгородская обл., г.Боровичи, ул.Кропоткина, д.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К,ДХ,ТСиБ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,38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,4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4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4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2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 Новгородская обл., г.Боровичи, ул.1 Мая, д.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К,ДХ,ТСиБ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,5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,06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2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Новгородская обл., г.Боровичи, ул.В.Бианки, д.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К,ДХ,ТСиБ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24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5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1</w:t>
            </w:r>
          </w:p>
        </w:tc>
      </w:tr>
    </w:tbl>
    <w:p>
      <w:pPr>
        <w:pStyle w:val="Normal"/>
        <w:jc w:val="center"/>
        <w:rPr/>
      </w:pPr>
      <w:r>
        <w:rPr/>
        <w:t>15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1417"/>
        <w:gridCol w:w="1985"/>
        <w:gridCol w:w="2552"/>
        <w:gridCol w:w="1842"/>
      </w:tblGrid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2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Новгородская обл., г.Боровичи, ул.Гоголя, д.71 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К,ДХ,ТСиБ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6,46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,60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4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4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2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   Новгородская обл., г.Боровичи, ул. Ботаническая, д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К,ДХ,ТСиБ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56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,79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2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1.2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Ремонт дворовых проездов:    Новгородская обл., г.Боровичи, ул.Новоселицкая, д. 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К,ДХ,ТСиБ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ое пред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2,55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86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05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</w:tr>
      <w:tr>
        <w:trPr>
          <w:trHeight w:val="2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12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30 лет Октябрьской революции (устройство асфальтобетонного покрытия, установка скамеек и ур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12,007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73,719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,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1417"/>
        <w:gridCol w:w="1985"/>
        <w:gridCol w:w="255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стройство городских парков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Благоустройство Парка 30 лет Октябрьской революции (спортивный газон, установка Детского комплекса Фиеста Кастл, установка тренажерного комплекс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4,65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0,19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735,8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sectPr>
          <w:footerReference w:type="default" r:id="rId9"/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12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spacing w:lineRule="exact" w:line="240"/>
        <w:ind w:left="538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Формирование современной городской среды на территории города Боровичи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обсуждения, согласования и утверждения дизайн-проекта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дворовой территории многоквартирного дома,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на территории города Боровичи, а также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-проекта благоустройства территории общего пользования  </w:t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Боровичи</w:t>
      </w:r>
    </w:p>
    <w:p>
      <w:pPr>
        <w:pStyle w:val="Style18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tLeast" w:line="36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в городе Боровичи, а также дизайн-проекта благоустройства территории общего пользования в городе Боровичи, а также их утверждение в рамках реализации муниципальной программы «Формирование современной городской среды на территории города Боровичи».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дизайн-проект).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Style18"/>
        <w:spacing w:lineRule="atLeast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заинтересованные лица).</w:t>
      </w:r>
    </w:p>
    <w:p>
      <w:pPr>
        <w:pStyle w:val="Style18"/>
        <w:spacing w:lineRule="atLeast" w:line="36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lineRule="atLeast" w:line="360"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Разработка дизайн-проектов</w:t>
      </w:r>
    </w:p>
    <w:p>
      <w:pPr>
        <w:pStyle w:val="Style1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работка дизайн-проекта в отношении дворовых территорий многоквартирных домов, расположенных на территории города Боровичи и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Style18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й общего пользования города Боровичи,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города Боровичи</w:t>
      </w:r>
      <w:r>
        <w:rPr>
          <w:rFonts w:cs="Times New Roman" w:ascii="Times New Roman" w:hAnsi="Times New Roman"/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ка дизайн-проекта в отношении дворовых территорий многоквартирных домов, расположенных в города Боровичи и территорий общего пользования города Боровичи, осуществляется Администрацией Боровичского муниципального района (далее Администрация) в течение пяти дней со дня утверждения общественной комиссией протокола оценки (ранжирования) заявок заинтересованных лиц на включение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ровых территорий проекта программы и протокола </w:t>
      </w:r>
      <w:r>
        <w:rPr>
          <w:rFonts w:cs="Times New Roman" w:ascii="Times New Roman" w:hAnsi="Times New Roman"/>
          <w:sz w:val="28"/>
          <w:szCs w:val="28"/>
        </w:rPr>
        <w:t>оценки предложений граждан, организаций на включение в адресный перечень территорий общего пользования города Боровичи.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Новгородской области и утвержденных протоколом общего собрания собственников помещений в многоквартирном доме, в отношении которой разрабатывается дизайн проект благоустройства.</w:t>
      </w:r>
    </w:p>
    <w:p>
      <w:pPr>
        <w:pStyle w:val="Style18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36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уполномоченное лицо), о готовности дизайн проекта в течение 1 рабочего дня со дня изготовления дизайн-проекта. 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полномоченное лицо обеспечивает обсуждение, согласование дизайн-проекта благоустройства дворовой территории многоквартирного дома для дальнейшего его утверждения в срок, не превышающий 3 рабочих дней.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верждение дизайн-проекта благоустройства дворовой территории многоквартирного дома осуществляется Администрацией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Style1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а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итогам утверждения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spacing w:lineRule="atLeast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Style18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</w:t>
      </w:r>
      <w:r>
        <w:rPr>
          <w:rFonts w:cs="Times New Roman" w:ascii="Times New Roman" w:hAnsi="Times New Roman"/>
          <w:sz w:val="28"/>
          <w:szCs w:val="28"/>
        </w:rPr>
        <w:t>оценки предложений граждан, организаций на включение в адресный перечень территорий общего пользования города Боровичи, осуществляется с участием представителей Администрации, по согласованию возможно участие проектировщиков и других профильных специалистов.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Style18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Н.А. Кондратьев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footerReference w:type="default" r:id="rId10"/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5:00Z</dcterms:created>
  <dc:creator>Крюкова Наталья Владимировна</dc:creator>
  <dc:description/>
  <cp:keywords/>
  <dc:language>en-US</dc:language>
  <cp:lastModifiedBy>Татьяна Жукова</cp:lastModifiedBy>
  <cp:lastPrinted>2017-06-22T10:59:00Z</cp:lastPrinted>
  <dcterms:modified xsi:type="dcterms:W3CDTF">2017-06-22T11:29:00Z</dcterms:modified>
  <cp:revision>6</cp:revision>
  <dc:subject/>
  <dc:title/>
</cp:coreProperties>
</file>