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2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88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инятии имущества в собственность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Боровичского муниципального района, утвержденным решением Думы муниципального района от 27.04.2017 № 133, ходатайством муниципального бюджетного дошкольного образовательного учреждения «Детский сад п.Травково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нять в муниципальную собственность Боровичского муниципального района имущество, поступившее в оперативное управление муниципальному бюджетному дошкольному образовательному учреждению «Детский сад п.Травково», скамейку инв. № 10136163014, первоначальной стоимостью 5000,00 рублей.</w:t>
      </w:r>
    </w:p>
    <w:p>
      <w:pPr>
        <w:pStyle w:val="Normal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29:00Z</dcterms:modified>
  <cp:revision>1</cp:revision>
  <dc:subject/>
  <dc:title/>
</cp:coreProperties>
</file>