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8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Ёгольского сельского поселения от 18.01.2017 и на основании заявки на определение поставщика (подрядчика, исполнителя), поступившей от Администрации Ёгольского сельского поселения (вх.№ 1622 от 16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ремонту асфальтобетонного покрытия на участках автомобильных дорог в д.Ёгла по ул.Совхозной и д.Путлино по пер.Новому Ёгольского сельского поселения Боровичского района Новгородской области (ИКЗ: 17353200186485320010010002002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И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Ёголь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30:00Z</dcterms:modified>
  <cp:revision>1</cp:revision>
  <dc:subject/>
  <dc:title/>
</cp:coreProperties>
</file>