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8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-рукции», на основании заключений межведомственной комиссии Админист-рации Боровичского муниципального района от 10.01.2017 №№ 601, 60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Новгородская обл., г.Боровичи, ул.А.Кузнецова, д.110, аварийным и подлежащим реконстру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действующим законодательством произвести отселение жителей, проживающих в аварийном многоквартирном доме, указанном в пункте 1 настоящего постановления, в срок до 01 января                 2020 года. После отселения жителей собственникам жилых помещений произвести реконструкцию аварийного многоквартирного дом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многоквартирный жилой дом, расположенный по адресу: Новгородская обл., г.Боровичи, ул.Колхозная, д.8, аварийным и подлежащим снос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действующим законодательством произвести отселение жителей, проживающих в аварийном многоквартирном доме, указанном в пункте 2 настоящего постановления, в срок до 01 января                2020 года. После отселения жителей собственникам жилых помещений произвести снос аварийного многоквартирного дом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14:00Z</dcterms:modified>
  <cp:revision>1</cp:revision>
  <dc:subject/>
  <dc:title/>
</cp:coreProperties>
</file>