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3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9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утверждении Положения о подготовке населения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 области гражданской обороны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уководствуясь Федеральным законом от 12 февраля 1998 года                № 28-ФЗ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в целях организации и осуществления подготовки населения Боровичского муниципального района в области гражданской обороны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илагаемое Положение о подготовке населения Боровичского муниципального района в области гражданской оборо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Признать утратившими силу постановления Администрации муниципального района от 15.02.2011 № 220 «Об организации обучения населения Боровичского муниципального района в области гражданской обороны», от 16.09.2016 № 2287 «О внесении изменений в постановление Администрации муниципального района от 15.02.2011 № 22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atLeast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т 23.06.2017 № 1891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подготовке населения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 области гражданской обороны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Настоящее Положение разработано в соответствии с Федеральным законом от 12 февраля 1998 года № 28-ФЗ «О гражданской обороне», Положением о подготовке населения в области гражданской обороны, утвержденным постановлением Правительства Российской Федерации от 2 ноября 2000 года № 841, и определяет основные задачи органов местного самоуправления и организаций, а также порядок и формы подготовки населения Боровичского муниципального района (далее района) в области гражданской оборо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Основными задачами подготовки населения района в области гражданской обороны являю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овершенствование навыков организации и проведения мероприятий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главы муниципальных образований и руководители организаций (далее руководители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вакоприемной комиссии, а также комиссий по вопросам повышения устойчивости функционирования объектов экономики (далее работники гражданской обороны), руководитель, педагогические работники и инструкторы гражданской обороны курсов гражданской обороны муниципального района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личный состав формирований и служб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работающее населени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обучающиеся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) неработающее насе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с использованием форм подготовки, определенных постановлением Правительства Российской Федерации от 2 ноября 2000 года 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841 «Об утверждении Положения о подготовке населения в области гражданской обороны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, по месту работы, учебы и месту жительства граждан.</w:t>
      </w:r>
      <w:r>
        <w:br w:type="page"/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–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В целях организации и осуществления подготовки населения района в области гражданской обороны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Администрация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ет, оснащает курсы гражданской обороны и учебно</w:t>
        <w:softHyphen/>
        <w:t>консультационные пункты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) Администрации сельских поселений по согласованию участвуют: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учениях и тренировках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здании и организации деятельности учебно-консультационных пунктов по гражданской обороне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) МКУ «Управление ГОЧС Боровичского муниципального района»: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ует и проводит подготовку населения 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ет организационно техническое обеспечение деятельности курсов гражданской обороны (при создании их Администрацией муниципального района), либо организу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ует создание и деятельность учебно-консультационных пунктов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ирует и организует проведение учений и тренировок по гражданской обороне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ет подготовку личного состава формирований и служб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организаци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рганизуют и проводят вводный инструктаж по гражданской обороне с вновь принятыми работниками организаций в течение первого месяца их работы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06T06:59:00Z</dcterms:modified>
  <cp:revision>1</cp:revision>
  <dc:subject/>
  <dc:title/>
</cp:coreProperties>
</file>