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2605" w:leader="none"/>
        </w:tabs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ab/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903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я в состав межведомственной комиссии                              по обеспечению сохранности жилых помещений, закрепленных за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детьми-сиротами и детьми, оставшимися без попечения родителей,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а также лицами из числа детей-сирот и детей, оставшихся                                  без попечения родителей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дминистрация Боровичского муниципального района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состав межведомственной комиссии по обеспечению сохранности жилых помещений, закрепленных за детьми-сиротами и детьми, оставшимися без попечения родителей, а также лицами из числа детей-сирот и детей, оставшихся без попечения родителей, утвержденный постановлением Администрации муниципального района от 24.04.2012 № 790, изложив его в редакции:</w:t>
      </w:r>
    </w:p>
    <w:p>
      <w:pPr>
        <w:pStyle w:val="Normal"/>
        <w:spacing w:lineRule="exact" w:line="240" w:before="120" w:after="12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«СОСТАВ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межведомственной комиссии по обеспечению сохранности жилых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помещений, закрепленных за детьми-сиротами и детьми, оставшимися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без попечения родителей, а также лицами из числа детей-сирот и детей,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ставшихся без попечения родителей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120" w:after="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Шуневич И.А.</w:t>
        <w:tab/>
        <w:t>- заместитель Главы администрации муниципального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 xml:space="preserve">  района, председатель комиссии</w:t>
      </w:r>
    </w:p>
    <w:p>
      <w:pPr>
        <w:pStyle w:val="Normal"/>
        <w:spacing w:before="120" w:after="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атущак Т.В.</w:t>
        <w:tab/>
        <w:t>- начальник отдела опеки и попечительства комитета обра-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 xml:space="preserve">  зования и молодежной политики Администрации Боро-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 xml:space="preserve">  вичского муниципального района,  заместитель председа-</w:t>
        <w:br/>
        <w:t xml:space="preserve"> </w:t>
        <w:tab/>
        <w:tab/>
        <w:tab/>
        <w:t xml:space="preserve">  теля комиссии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Хвойнова И.А.</w:t>
        <w:tab/>
        <w:t>- главный специалист отдела опеки и попечительства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 xml:space="preserve">  комитета образования и молодежной политики Админист-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 xml:space="preserve">  рации Боровичского муниципального района, секретарь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 xml:space="preserve">  комиссии</w:t>
      </w:r>
    </w:p>
    <w:p>
      <w:pPr>
        <w:pStyle w:val="Normal"/>
        <w:spacing w:before="120" w:after="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Члены комиссии:</w:t>
      </w:r>
    </w:p>
    <w:p>
      <w:pPr>
        <w:pStyle w:val="Normal"/>
        <w:spacing w:before="120" w:after="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Андрианова Н.В.</w:t>
        <w:tab/>
        <w:t>- главный специалист отдела опеки и попечительства коми-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 xml:space="preserve">  тета образования и молодежной политики Администрации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 xml:space="preserve">  Боровичского муниципального района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before="120" w:after="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олкова С.А.</w:t>
        <w:tab/>
        <w:t xml:space="preserve">- главный специалист отдела опеки и попечительства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 xml:space="preserve">  комитета образования и молодежной политики Админи-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страции Боровичского муниципального района</w:t>
      </w:r>
    </w:p>
    <w:p>
      <w:pPr>
        <w:pStyle w:val="Normal"/>
        <w:spacing w:before="120" w:after="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акарова И.А.</w:t>
        <w:tab/>
        <w:t>- главный специалист отдела правового обеспечения и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аслова М.Н.</w:t>
        <w:tab/>
        <w:t xml:space="preserve">- служащий главной категории отдела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работе с несовер-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ab/>
        <w:tab/>
        <w:tab/>
        <w:t xml:space="preserve">  шеннолетними Администрации муниципального района</w:t>
      </w:r>
    </w:p>
    <w:p>
      <w:pPr>
        <w:pStyle w:val="Normal"/>
        <w:spacing w:before="120" w:after="0"/>
        <w:ind w:hanging="0"/>
        <w:jc w:val="left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Ефимова Ю.Л.</w:t>
        <w:tab/>
        <w:t xml:space="preserve">- главный специалист отдела по учету и распределению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ab/>
        <w:tab/>
        <w:tab/>
        <w:t xml:space="preserve">  жилой площади Администрации муниципального района</w:t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ab/>
        <w:tab/>
        <w:tab/>
        <w:t>- Главы сельских поселений (по согласованию)</w:t>
      </w:r>
    </w:p>
    <w:p>
      <w:pPr>
        <w:pStyle w:val="Normal"/>
        <w:ind w:hanging="0"/>
        <w:jc w:val="left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ab/>
        <w:tab/>
        <w:tab/>
        <w:t>- руководители профессиональных образовательных орга-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ab/>
        <w:tab/>
        <w:tab/>
        <w:t xml:space="preserve">  низаций (по согласованию).».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ункт 1 постановления Администрации муниципального района от 20.03.2017 № 698 «О внесении изменения в состав межведомственной комиссии по обеспечению сохранности жилых помещений, закрепленных за детьми-сиротами и детьми, оставшимися без попечения родителей, а также лицами из числа детей-сирот и детей, оставшихся без попечения родителей».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   И.А. Шуневич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29T10:29:00Z</dcterms:modified>
  <cp:revision>1</cp:revision>
  <dc:subject/>
  <dc:title/>
</cp:coreProperties>
</file>