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1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Перёдского сельского поселения от 18.01.2017 и на основании заявки на определение поставщика (подрядчика, исполнителя), поступившей от Администрации Перёдского сельского поселения (вх.№ 1646 от 20.06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укцион в электронной форме на выполнение работ по               ремонту автомобильной дороги по ул.Совхозной от д.4 до пересечения с              дорогой на ул.Советскую в д.Починная Сопка Боровичского района                     Новгородской области (ИКЗ: 173532002292653200100100050054211244)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жащий Администрации Перёдского сельского поселения (представитель заказчика)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2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09:27:00Z</dcterms:modified>
  <cp:revision>1</cp:revision>
  <dc:subject/>
  <dc:title/>
</cp:coreProperties>
</file>