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1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689 от 23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аукцион в электронной форме на выполнение работ по замене бортового камня по ул.Пушкинской города Боровичи Новгородской области (ИКЗ 173532002009053200100100280284211244).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21:00Z</dcterms:modified>
  <cp:revision>1</cp:revision>
  <dc:subject/>
  <dc:title/>
</cp:coreProperties>
</file>