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орговли в Боровичском муниципальном район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9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областным законом от 26.11.2010 № 855-ОЗ «О порядке  разработки региональной и муниципальных программ развития        торговли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торговли в Боровичском муниципальном районе на 2017-2019 годы», утвержденную постановлением Администрации муниципального района от 11.10.2016               № 2476 (с изменениями от 16.12.2016 № 3170), (далее муниципальная программа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843"/>
        <w:gridCol w:w="1417"/>
        <w:gridCol w:w="1701"/>
        <w:gridCol w:w="1276"/>
        <w:gridCol w:w="56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 </w:t>
              <w:br/>
              <w:t>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и 1.3, «Итого по разделу 1», «Итого по программе», «в том числе:…»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ероприятия муниципальной программы» в прилагаемой редакции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М.М. Костюх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7 № 19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1418"/>
        <w:gridCol w:w="1701"/>
        <w:gridCol w:w="1843"/>
        <w:gridCol w:w="850"/>
        <w:gridCol w:w="851"/>
        <w:gridCol w:w="850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             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28:00Z</dcterms:modified>
  <cp:revision>1</cp:revision>
  <dc:subject/>
  <dc:title/>
</cp:coreProperties>
</file>