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 внесении изменений в состав комиссии по оценке последствий                  принятия решения о реорганизации или ликвидации муниципальных образовательных организаций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состав</w:t>
      </w:r>
      <w:r>
        <w:rPr>
          <w:b/>
          <w:sz w:val="28"/>
        </w:rPr>
        <w:t xml:space="preserve"> </w:t>
      </w:r>
      <w:r>
        <w:rPr>
          <w:sz w:val="28"/>
        </w:rPr>
        <w:t>комиссии по оценке последствий                  принятия решения о реорганизации или ликвидации муниципальных образовательных организаций Боровичского муниципального района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муниципального района от 14.07.2014 № 1921, включив в качестве секретаря комиссии методиста МКУ «ЦСМУ» Алексееву О.В., в качестве членов комиссии - главного специалиста комитета образования и молодежной политики Администрации Боровичского муниципального района Гаврилову Т.В., главного специалиста комитета образования и молодежной политики Администрации Боровичского муниципального района Тимохину Н.А., исключив Семенову М.В., Стахиеву Т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Н.А. Кондратьев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30:00Z</dcterms:modified>
  <cp:revision>1</cp:revision>
  <dc:subject/>
  <dc:title/>
</cp:coreProperties>
</file>