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4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Перёдского сельского поселения от 18.01.2017 и на основании заявки на определение поставщика (подрядчика, исполнителя), поступившей от Администрации Перёдского сельского поселения (вх.№ 1666 от 21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автомобильной дороги от д.20а в д.Перёдки до выезда на трассу Устюжна-Валдай Боровичского района Новгородской области (ИКЗ: 17353200229265320010010004004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ащий Администрации Перёд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26:00Z</dcterms:modified>
  <cp:revision>1</cp:revision>
  <dc:subject/>
  <dc:title/>
</cp:coreProperties>
</file>