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закупки путём проведения запроса котировок 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тировоч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Осуществить закупку у субъектов малого предпринимательства и социально ориентированных некоммерческих организаций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казание информационных услуг с использованием экземпляров Специальных Выпус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в Системы КонсультантПлюс для нужд Администрации Борович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ИКЗ </w:t>
      </w:r>
      <w:r>
        <w:rPr>
          <w:sz w:val="26"/>
          <w:szCs w:val="26"/>
          <w:lang w:val="en-US"/>
        </w:rPr>
        <w:t>173532000903353200100100040016203244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ём проведения запроса котировок</w:t>
      </w:r>
      <w:r>
        <w:rPr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Создать котировочную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информатизаци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42:00Z</dcterms:modified>
  <cp:revision>1</cp:revision>
  <dc:subject/>
  <dc:title/>
</cp:coreProperties>
</file>