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8.06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954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аукциона в электронной форме и о создании                    аукцион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на основании заявки на определение поставщика (подрядчика, исполнителя), поступившей от муниципального бюджетного учреждения культуры «Городской Дом культуры» (вх.№ 1736 от 28.06.2017)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аукцион в электронной форме на выполнение работ по               завершению строительства Центра культурного развития города Боровичи по адресу: Новгородская обл., г.Боровичи, пл.1 Мая, д.7 (ИКЗ: 173532000930853200100100130134120407)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spacing w:lineRule="atLeast" w:line="36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больская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 (представитель заказчика).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2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320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32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09:13:00Z</dcterms:modified>
  <cp:revision>1</cp:revision>
  <dc:subject/>
  <dc:title/>
</cp:coreProperties>
</file>