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68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ектов планировки территорий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оект межевания в составе проекта планировки)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на основании Устава Боровичского муниципального района, с учетом протокола о результатах  публичных слушаний от 22.05.2017, заключения о результатах  публичных слушаний от 22.05.2017, заключения комиссии по землеполь-зованию и застройке Боровичского муниципального района от 01.06.2017 № 4  Администрация Боровичского муниципального района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 проекты  планировки территории (проект межевания в составе проекта планировки) для  размещения объектов (далее проекты):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ссийская Федерац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овгородская область, г.Боровичи, ул.Международная, д.71»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ая Федерац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Новгородская область, г.Боровичи, ул.Фрунзе, д.54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ссийская Федерац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овгородская область, г.Боровичи, ул.Советская, д.57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 </w:t>
      </w:r>
    </w:p>
    <w:p>
      <w:pPr>
        <w:pStyle w:val="Normal"/>
        <w:spacing w:lineRule="exact" w:line="3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ссийская Федерац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овгородская область, г.Боровичи, ул.Декабристов, д.87»;  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ссийская Федерац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овгородская область, г.Боровичи, ул.Свободы, д.61»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ссийская Федерац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овгородская область, г.Боровичи, ул.А.Невского, д.88»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ая Федерац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Новгородская область, г.Боровичи, ул.Шахтёров, д.2»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а</w:t>
      </w:r>
      <w:r>
        <w:br w:type="page"/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34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</w:p>
    <w:p>
      <w:pPr>
        <w:pStyle w:val="Normal"/>
        <w:spacing w:lineRule="exact" w:line="340" w:before="0" w:after="0"/>
        <w:ind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3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ссийская Федерац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овгородская область, г.Боровичи, ул.Кропоткина, д.63»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индивидуальному жилому дому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ссийская Федерац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овгородская область, Боровичский район, д.Заречная,  д.82»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Газопровод-ввод к индивидуальному жилому дому по адресу: Новгородская область, Боровичский район, д.Заречная,  д.81А»;</w:t>
      </w:r>
    </w:p>
    <w:p>
      <w:pPr>
        <w:pStyle w:val="Normal"/>
        <w:spacing w:lineRule="exact" w:line="3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азопровод-ввод к индивидуальному жилому дому по адресу: Российская Федерация, Новгородская обл., Боровичский р-н,  д.Заречная, д.88»;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азопровод-ввод к индивидуальному жилому дому по адресу: Российская Федерация, Новгородская обл., Боровичский р-н, д.Заречная, кадастровый номер 53:02:0151302:112»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оекты и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8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06T07:01:00Z</dcterms:modified>
  <cp:revision>1</cp:revision>
  <dc:subject/>
  <dc:title/>
</cp:coreProperties>
</file>