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6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76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Сушанского сельского поселения от 18.01.2017 и на основании заявки на определение поставщика (подрядчика, исполнителя), поступившей от Администрации Сушанского сельского поселения (вх.№ 1721 от 27.06.2017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укцион в электронной форме на выполнение работ по               ремонту участка гравийной автомобильной дороги общего пользования местного значения в д.Коремера Сушанского сельского поселения Боровичского района Новгородской области (ИКЗ: 173532001859953200100100040024211244)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p>
      <w:pPr>
        <w:pStyle w:val="Normal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0" w:leader="none"/>
        </w:tabs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ушанского сельского поселения (представитель заказчика).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09:14:00Z</dcterms:modified>
  <cp:revision>1</cp:revision>
  <dc:subject/>
  <dc:title/>
</cp:coreProperties>
</file>