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83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состав комиссии по землепользованию и                     застройке Боровичского муниципального района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,                    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01.03.2017 № 479, включив в качестве члена комиссии Никитину Н.В., инженера МКУ «Центр по работе с населением», исключив Фролову Н.В. 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постановление в приложении к газете "Красная искра" - "Официальный вестник"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06T06:02:00Z</dcterms:modified>
  <cp:revision>1</cp:revision>
  <dc:subject/>
  <dc:title/>
</cp:coreProperties>
</file>