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аукциона по продаже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рава на 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Администрации Боровичского муниципального района, на основании отчета № 18/06/17 з.у. от 19.06.2017 об оценке рыночной стоимости арендной платы за пользование земельным участком,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0149:5 площадью          1165 кв.метров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- объекты индиви-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0149:5 площадью 1165 кв.м., местоположение: Российская Федерация, Новгородская обл., р-н Боровичский, городское поселение город Боровичи, г.Боровичи, мкр.Мстинский, с видом разрешённого использования - объекты индивидуального жилищного строительства, для строительства индивидуального жилого дома, сроком на 1 год 6 месяцев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- 29602,65 (двадцать девять тысяч шестьсот два) рубля 65 копеек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5920,53 руб. (пять тысяч девятьсот двадцать) рублей 53 копейки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- 880,08 руб. (восемьсот восемьдесят) рублей                  08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                            л/с 05503008190), Отделение Новгород г. Великий Новгород, расчетный счет № 40302810500003000123 (для задатка), расчетный счет                                             № 40101810900000010001 (для арендной платы)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      И.А. Шуневич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3:07:00Z</dcterms:modified>
  <cp:revision>1</cp:revision>
  <dc:subject/>
  <dc:title/>
</cp:coreProperties>
</file>