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по продаж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ава на 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Администрации Боровичского муниципального района, на основании отчета № 17/06/17 з.у. от 19.06.2017 об оценке рыночной стоимости арендной платы за пользование земельным участком Администрация Боровичского муниципального района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0149:3 площадью       1220 кв.метров, местоположение: Российская Федерация, Новгородская обл., р-н Боровичский, городское поселение город Боровичи, г.Боровичи, мкр.Мстинский, с видом разрешённого использования - объекты индивидуального жилищного строительства, для строительства индивидуального жилого дома, сроком на 1 год 6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20149:3 площадью 1220 кв.метров, местоположение: Российская Федерация, Новгородская обл., р-н Боровичский, городское поселение город Боровичи, г.Боровичи, мкр.Мстинский, с видом разрешённого использования - объекты индивидуального жилищного строительства, для строительства индивидуального жилого дома, сроком на 1 год 6 месяцев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- 30963,00 (тридцать тысяч девятьсот шестьдесят три) рубля 00 копее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- 6192,60 руб. (шесть тысяч сто девяносто два) рубля 6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- 928,89 руб. (девятьсот двадцать восемь) рублей            89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                         л/с 05503008190), Отделение Новгород г. Великий Новгород, расчетный счет № 40302810500003000123 (для задатка), расчетный счет                                           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И.А. Шуневич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09:00Z</dcterms:modified>
  <cp:revision>1</cp:revision>
  <dc:subject/>
  <dc:title/>
</cp:coreProperties>
</file>