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аукциона по продаж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ава на заклю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Администрации Боровичского муниципального района, на основании отчета № 19/06/17 з.у. от 19.06.2017 об оценке рыночной стоимости арендной платы за пользование земельным участком,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0149:6 площадью      1000 кв.метров, местоположение: Российская Федерация, Новгородская обл., р-н Боровичский, городское поселение город Боровичи, г.Боровичи, мкр.Мстинский, с видом разрешённого использования – объекты индиви-дуального жилищного строительства, для строительства индивидуального жилого дома, сроком на 1 год 6 месяце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20149:6 площадью 1000 кв.метров, местоположение: Российская Федерация, Новгородская обл., р-н Боровичский, городское поселение город Боровичи, г.Боровичи, мкр.Мстинский, с видом разрешённого использования – объекты индивидуального жилищного строительства, для строительства индивидуального жилого дома, сроком на 1 год 6 месяцев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25420,00 (двадцать пять тысяч четыреста двадцать) рублей 00 копее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5084,00 руб. (пять тысяч восемьдесят четыре) рубля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762,60 руб. (семьсот шестьдесят два) рубля                6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                            л/с 05503008190), Отделение Новгород г. Великий Новгород, расчетный счет № 40302810500003000123 (для задатка), расчетный счет                                           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И.А. Шуневич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3:10:00Z</dcterms:modified>
  <cp:revision>1</cp:revision>
  <dc:subject/>
  <dc:title/>
</cp:coreProperties>
</file>