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по продаж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ава на 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19.06.2017             № 26/06/2017 з.у.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1564:167 площадью       30 кв.метров, местоположение: Российская Федерация, обл.Новгородская,           р-н Боровичский, ул.Вышневолоцкая,  с видом разрешённого использования – размещение объектов индивидуального гаражного строительства, для строительства гаража, сроком на 1 год 6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1564:167 площадью 30 кв.метров, местоположение: Российская Федерация, обл.Новгородская, р-н Боровичский, ул.Вышневолоцкая,  с видом разрешённого использования – размещение объектов индивидуального гаражного строительства, для строительства гаража, сроком на 1 год                         6 месяцев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2345,10 (две тысячи триста сорок пять) рублей 1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469,02 (четыреста шестьдесят девять) рублей 02 копейки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70,4 (семьдесят) рублей 4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                          л/с 05503008190), Отделение Новгород г. Великий Новгород, расчетный счет № 40302810500003000123 (для задатка), расчетный счет                                              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И.А. Шуневич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11:00Z</dcterms:modified>
  <cp:revision>1</cp:revision>
  <dc:subject/>
  <dc:title/>
</cp:coreProperties>
</file>