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19.06.2017   № 27/06/2017 з.у.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1725:20 площадью  323 кв.метра, местоположение: Российская Федерация, Новгородская область, р-н Боровичский, г.Боровичи, ул.Угольщиков, с видом разрешённого использования - открытые стоянки для хранения автобусов, грузовиков, легковых автомобилей, для строительства открытой стоянки для хранения автобусов, грузовиков, легковых автомобилей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11725:20 площадью 323 кв.метра, местоположение: Российская Федерация, Новгородская область, р-н Боровичский, г.Боровичи, ул.Угольщиков,  с видом разрешённого использования - открытые стоянки для хранения автобусов, грузовиков, легковых автомобилей, для строительства открытой стоянки для хранения автобусов, грузовиков, легковых автомобилей, сроком на 3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- 25 242,45 (двадцать пять тысяч двести сорок два) рубля 45 копее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5048,50 (пять тысяч сорок восемь) рубль 5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- 757,30 (семьсот пятьдесят семь) рублей 3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л/с 05503008190), Отделение Новгород г.Великий Новгород, расчетный счет № 40302810500003000123 (для задатка), расчетный счет 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  <w:r>
        <w:br w:type="page"/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12:00Z</dcterms:modified>
  <cp:revision>1</cp:revision>
  <dc:subject/>
  <dc:title/>
</cp:coreProperties>
</file>