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становлении предельного размера стоимости услуг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греб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 12 января 1996 года              № 8-ФЗ «О погребении и похоронном деле», от 6 октября 2003 года                    № 131-ФЗ «Об общих принципах организации местного самоуправления в Российской Федерации», от 7 декабря 2014 года № 384-ФЗ «О федеральном бюджете на 2015 год и на плановый период 2016 и 2017 годов», пунктом 8 статьи 1, пунктом 1 части 1 статьи 4.2 Федерального закона от 6 апреля      2015 года № 68-ФЗ</w:t>
      </w:r>
      <w:r>
        <w:rPr>
          <w:rFonts w:cs="Times New Roman" w:ascii="Times New Roman" w:hAnsi="Times New Roman"/>
          <w:sz w:val="28"/>
          <w:szCs w:val="28"/>
        </w:rPr>
        <w:t xml:space="preserve">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ями Правительства Российской Федерации от 12 октября 2010 года № 813 «О сроках индексации предельного размера 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т 26 января 2017 года № 88 «Об утверждении размера индексации выплат, пособий и компенсаций в 2017 году Администрация Борович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exact" w:line="32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: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ый размер стоимости услуг, предоставляемых согласно гарантированному перечню услуг по погребению, в размере 5562,25 рублей (приложение № 1 к настоящему постановлению)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ельный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размер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оимости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размере 5562,25 рублей (приложение № 2 к настоящему постановлению)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Признать утратившим силу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остановлен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9.12.2014 № 3527 «Об установлении предельного размера стоимости услуг по погребению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 01 февраля 2017 года.</w:t>
      </w:r>
    </w:p>
    <w:p>
      <w:pPr>
        <w:pStyle w:val="Normal"/>
        <w:spacing w:lineRule="exact" w:line="3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  В.Н. Сюгин </w:t>
      </w:r>
    </w:p>
    <w:p>
      <w:pPr>
        <w:pStyle w:val="Normal"/>
        <w:widowControl w:val="false"/>
        <w:autoSpaceDE w:val="false"/>
        <w:spacing w:lineRule="exact" w:line="360" w:before="0" w:after="20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1.2017 № 198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едельный размер стоимости услуг, предоставляемых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гласно гарантированному перечню услуг по погребению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66"/>
        <w:gridCol w:w="1254"/>
        <w:gridCol w:w="1640"/>
        <w:gridCol w:w="26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             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ребования                       к услуг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0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3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едоставление гро-ба соответствующего размера, изготовленного из необрезного пиломатериала (сосна, ель), обожжённого с внешней стороны, обитого тканью (ситец) с внутренней стороны, креста деревянного с табличкой (Ф.И.О умершег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еревозка тела (останков) умершего на кладбище (в крематор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5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еревозка тела (ос-танков) умершего (погибшего) из дома (морга)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87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ытье могилы необходимого размера на отведенном уча-стке (размером 2,0х1,0х1,5 м) кладбища вручную, опу-скание гроба в могилу, засыпка могилы вручную, уст-ройство надмогильного холм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56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</w:t>
      </w:r>
    </w:p>
    <w:p>
      <w:pPr>
        <w:pStyle w:val="Normal"/>
        <w:spacing w:lineRule="exact" w:line="240"/>
        <w:ind w:firstLine="557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57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579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spacing w:lineRule="exact" w:line="240"/>
        <w:ind w:firstLine="557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1.2017 № 198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/>
        <w:t xml:space="preserve">Предельный размер стоимости услуг, оказываемых                                    специализированной службой по вопросам похоронного дела                      по погребению умерших (погибших), не имеющих супруга,                                      близких родственников, иных родственников либо законного                        представителя умершего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9"/>
        <w:gridCol w:w="1276"/>
        <w:gridCol w:w="1577"/>
        <w:gridCol w:w="310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             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оимость, руб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ребования                       к услуг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0,6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88,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лачение тела в бязевую ткань, длиной не менее 2,2 мет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едоставление гро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41,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едоставление гроба соответствующего размера, изготовленного из необрезного пиломатериала (сосна, ель), обожжённого с внешней стороны, обитого тканью (ситец) с внутренней стороны, креста деревянного с табличкой (Ф.И.О умершег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еревозка умершего на кладбище (в крема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53,4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еревозка тела (ос-танков) умершего (погибшего) из дома (морга) к месту погребения на городских кладбищах транспортным сре-дством (автокатафал-ком) с соблюдением скорости, не превышающей 40 км/ча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греб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87,8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ытье могилы необходимого размера на отведенном участке (размером 2,0х1,0х1,5 м) кладбища вручную, опускание гроба в могилу, засыпка могилы вручную, устройство надмогильного холм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562,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6538A43ADCE929B46644B4B61F102231D394C19CEF07501387F0F8A350CDE4D3E7241F86B58A45597E0AXCB0N" TargetMode="External"/><Relationship Id="rId4" Type="http://schemas.openxmlformats.org/officeDocument/2006/relationships/hyperlink" Target="consultantplus://offline/ref=546538A43ADCE929B46644B4B61F102231D394C19BE302571687F0F8A350CDE4XDB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7:23:00Z</dcterms:modified>
  <cp:revision>1</cp:revision>
  <dc:subject/>
  <dc:title/>
</cp:coreProperties>
</file>