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аукциона по продаж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ава на заклю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 на основании отчета № 28/06/17 от 19.06.2017 об оценке рыночной стоимости арендной платы за пользование земельным участком,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1517:444 площадью    30 кв.метров, местоположение: Российская Федерация, обл.Новгородская,          р-н Боровичский, гр-н Боровичский, ул.Ленинградская, с видом разрешённого использования - павильоны и киоски, сроком на 3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11517:444 площадью 30 кв.метров, местоположение: Российская Федерация, обл.Новгородская, р-н Боровичский, р-н Боровичский, ул.Ленинградская, с видом разрешённого использования – павильоны и киоски, сроком на 3 год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- 62100,00 (шестьдесят две тысячи сто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- 12420,00 руб. (двенадцать тысяч четыреста двадцать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- 1863,00 руб. (одна тысяча восемьсот шестьдесят три) рубля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                          л/с 05503008190), Отделение Новгород г. Великий Новгород, расчетный счет № 40302810500003000123 (для задатка), расчетный счет                                            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И.А. Шуневич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3:13:00Z</dcterms:modified>
  <cp:revision>1</cp:revision>
  <dc:subject/>
  <dc:title/>
</cp:coreProperties>
</file>