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19.06.2017            № 20/06/2017 з.у.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0926:7 площадью  1335 кв.метров для размещения многоквартирного жилого дома в 4 и выше этажа, для строительства многоквартирного жилого дома сроком на 2 года      8 месяцев, местоположение: Российская Федерация, Новгородская обл., р-н Боровичский, городское поселение город Боровичи, г.Боровичи, пер.Кирпичны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torgi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gov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0926:7 площадью 1335 кв.метров для размещения многоквартирного жилого дома в 4 и выше этажа, для строительства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ногоквартирного жилого дома сроком на 2 года 8 месяцев, местоположение: Российская Федерация, Новгородская обл., р-н Боровичский, городское поселение город Боровичи, г.Боровичи, пер.Кирпичный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Начальный размер годовой арендной платы за земельный участок – 88697,40 руб. (восемьдесят восемь тысяч шестьсот девяносто семь рублей    4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3. Задаток для участия в аукционе – 17739,48 руб. (семнадцать тысяч семьсот тридцать девять рублей 48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4. Шаг аукциона – 2660,92 руб. (две тысячи шестьсот шестьдесят рублей 92 копейки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), л/с 05503</w:t>
      </w:r>
      <w:r>
        <w:rPr>
          <w:rFonts w:eastAsia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/>
          <w:color w:val="000000"/>
          <w:sz w:val="28"/>
          <w:szCs w:val="28"/>
          <w:lang w:eastAsia="ru-RU"/>
        </w:rPr>
        <w:t>00490, Отделение Новгород г.Великий Новгород, расчетный счет № 40302810200003000122 (для задатка), БИК 044959001, ОКТМО 496061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 И.А. Шуневич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1:00Z</dcterms:modified>
  <cp:revision>1</cp:revision>
  <dc:subject/>
  <dc:title/>
</cp:coreProperties>
</file>