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19.06.2017            № 15/06/2017 з.у.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926:6 площадью   1104 кв.метра для размещения многоквартирного жилого дома в 4 и выше этажа, для строительства многоквартирного жилого дома сроком на 2 года       8 месяцев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0926:6 площадью 1104 кв.метра для размещения многоквартирного жилого дома в 4 и выше этажа, для строительства многоквартирного жилого дома сроком на 2 года 8 месяцев, местоположение: Российская Федерация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вгородская обл., р-н Боровичский, городское поселение город Боровичи, г.Боровичи, пер.Кирпичны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2. Начальный размер годовой арендной платы за земельный участок – 73305,60 руб. (семьдесят три тысячи триста пять рублей 6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3. Задаток для участия в аукционе – 14661,12 руб. (четырнадцать тысяч шестьсот шестьдесят один рубль 12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3.4. Шаг аукциона – 2199,20 руб. (две тысячи сто девяносто девять рублей 2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), л/с 05503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00490, Отделение Новгород г.Великий Новгород, расчетный счет № 40302810200003000122 (для задатка), БИК 044959001, ОКТМО 496061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И.А. Шуневич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2:00Z</dcterms:modified>
  <cp:revision>1</cp:revision>
  <dc:subject/>
  <dc:title/>
</cp:coreProperties>
</file>