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6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 xml:space="preserve">О проведении аукциона по продаже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24/06/2017 з.у. об оценке рыночной стоимости земельного участка, дата оценки 19.06.2017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2234:1 площадью 824 кв.метра, местоположение: Российская Федерация, Новгородская обл., р-н Боровичский, городское поселение город Боровичи, г.Боровичи, ул.Реппо, с видом разрешённого использования – для размещения объекта индивидуального жилищного строительства, для строительства индивидуального жилого дом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www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torgi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gov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ru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Предмет аукциона – земельный участок из земель населённых пунктов с кадастровым номером 53:22:002 2234:1 площадью 824 кв.метра, местоположение: Российская Федерация, Новгородская обл., р-н Боровичский, городское поселение город Боровичи, г.Боровичи, ул.Реппо, с видом разрешённого использования – для размещения объекта индивидуального жилищного строительства, для строительства индивидуального жилого дома;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Начальную цену земельного участка – 211000,00 руб. (двести одиннадцать тысяч рублей 00 копеек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Задаток для участия в аукционе – 42200,00 руб. (сорок две тысячи двести рублей 00 копеек), что составляет двадцать процентов начальной цены земельного участк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4. Шаг аукциона – 6330,00 руб. (шесть тысяч триста тридцать рублей 00 копеек), что составляет три процента начальной цены земельного участка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 5320009033, КПП 532001001, УФК по Новгородской области (Администрация Боровичского муниципального района,  л/с 05503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D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00490), Отделение Новгород г. Великий Новгород, расчетный счет № 40302810200003000122 (для задатка), БИК 044959001, ОКТМО 4960610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меститель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 И.А. Шуневич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0T05:15:00Z</dcterms:modified>
  <cp:revision>1</cp:revision>
  <dc:subject/>
  <dc:title/>
</cp:coreProperties>
</file>