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58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9.06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О проведении аукциона по продаже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земельного участк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22/06/2017 з.у. об оценке рыночной стоимости земельного участка, дата оценки 19.06.2017,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1.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0675:14 площадью 944 кв.метра, местоположение: Российская Федерация, Новгородская обл., Боровичский р-н, городское поселение город Боровичи, г.Боровичи, ул.Л.Толстого, с видом разрешённого использования – индивидуальные жилые дома, для строительства индивидуального жилого дома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2. Опубликовать извещение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ru-RU"/>
        </w:rPr>
        <w:t>torgi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ru-RU"/>
        </w:rPr>
        <w:t>gov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1. Предмет аукциона – земельный участок из земель населённых пунктов с кадастровым номером 53:22:0020675:14 площадью 944 кв.метра, местоположение: Российская Федерация, Новгородская обл., Боровичский    р-н, городское поселение город Боровичи, г.Боровичи, ул.Л.Толстого, с видом разрешённого использования – индивидуальные жилые дома, для строительства индивидуального жилого дом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2. Начальную цену земельного участка – 547000,00 руб. (пятьсот сорок семь тысяч рублей 00 копеек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3. Задаток для участия в торгах – 109400,00 руб. (сто девять тысяч четыреста рублей 00 копеек), что составляет двадцать процентов начальной цены земельного участк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3.4. Шаг аукциона – 16410,00 руб. (шестнадцать тысяч четыреста десять рублей 00 копеек), что составляет три процента начальной цены земельного участка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 Задаток и цена земельного участка за вычетом задатка вносятся по следующим реквизитам: ИНН 5320009033, КПП 532001001, УФК по Новгородской области (Администрация Боровичского муниципального района, л/с 05503008190), Отделение Новгород г.Великий Новгород, расчетный счет № 40302810500003000123 (для задатка)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Заместитель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ы администрации района     И.А. Шуневич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0T05:14:00Z</dcterms:modified>
  <cp:revision>1</cp:revision>
  <dc:subject/>
  <dc:title/>
</cp:coreProperties>
</file>