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3/06/2017 з.у. об оценке рыночной стоимости земельного участка, дата оценки 19.06.2017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2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сети Интернет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02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.Мста, с видом разрешённого использования – для размещения объекта индивидуального жилищного строительства, для строительства индивидуального жилого дом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2. Начальную цену земельного участка – 294000,00 руб. (двести девяносто четыре тысячи рублей 0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3. Задаток для участия в торгах –58800,00 руб. (пятьдесят восемь тысяч восемьсот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3.4. Шаг аукциона – 8820,00 руб. (восемь тысяч восемьсот двадцать рублей 00 копеек), что составляет три процента начальной цены земельного участк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6:00Z</dcterms:modified>
  <cp:revision>1</cp:revision>
  <dc:subject/>
  <dc:title/>
</cp:coreProperties>
</file>