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06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О проведении аукциона по продаже права 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заключение договора аренды земельного участк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а № 34/06/17 з.у. от 19.06.2017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02:0081304:123 площадью 1500 кв.метров, местоположение: Российская Федерация, обл.Новгородская, р-н Боровичский, с/п Перёдское, п.Тухун, с видом разрешённого использования – для производства по обработке древесины </w:t>
      </w:r>
      <w:r>
        <w:rPr>
          <w:rFonts w:eastAsia="Times New Roman"/>
          <w:sz w:val="28"/>
          <w:szCs w:val="28"/>
          <w:lang w:val="en-US" w:eastAsia="ru-RU"/>
        </w:rPr>
        <w:t>III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lang w:eastAsia="ru-RU"/>
        </w:rPr>
        <w:t xml:space="preserve"> классов опасности, для строительства пилорамы, сроком на 1 год 6 месяце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Опубликовать извещение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www.torgi.gov.ru</w:t>
        </w:r>
      </w:hyperlink>
      <w:r>
        <w:rPr>
          <w:rFonts w:eastAsia="Times New Roman"/>
          <w:sz w:val="28"/>
          <w:szCs w:val="28"/>
          <w:lang w:eastAsia="ru-RU"/>
        </w:rPr>
        <w:t xml:space="preserve"> в сети Интернет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1. Предмет аукциона – право на заключение договора аренды земельного участка из земель населённых пунктов с кадастровым номером 53:02:0081304:123 площадью 1500 кв.метров, местоположение: Российская Федерация, обл.Новгородская, р-н Боровичский, с/п Перёдское, п.Тухун, с видом разрешённого использования – для производства по обработке древесины </w:t>
      </w:r>
      <w:r>
        <w:rPr>
          <w:rFonts w:eastAsia="Times New Roman"/>
          <w:sz w:val="28"/>
          <w:szCs w:val="28"/>
          <w:lang w:val="en-US" w:eastAsia="ru-RU"/>
        </w:rPr>
        <w:t>III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V</w:t>
      </w:r>
      <w:r>
        <w:rPr>
          <w:rFonts w:eastAsia="Times New Roman"/>
          <w:sz w:val="28"/>
          <w:szCs w:val="28"/>
          <w:lang w:eastAsia="ru-RU"/>
        </w:rPr>
        <w:t xml:space="preserve"> классов опасности, для строительства пилорамы, сроком на  1 год 6 месяцев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Начальный размер годовой арендной платы за земельный участок – 29040,00 руб. (двадцать девять тысяч сорок рублей 00 копеек)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 Задаток для участия в аукционе – 5808,00 руб. (пять тысяч восемьсот восемь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4. Шаг аукциона – 871,20 руб. (восемьсот семьдесят один рубль         2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Задаток для участия в аукционе и арендная плата за пользование земельным участком за вычетом задатка вносится по следующим реквизитам: ИНН 5320009033, КПП 532001001, УФК по Новгородской области (Администрация Боровичского муниципального района, л/с 05503008190), Отделение Новгород г.Великий Новгород, расчетный счет               № 40302810500003000123 (для задатка), расчетный счет                                               № 40101810900000010001 (для арендной платы)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Заместитель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Главы администрации района     И.А. Шуневич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0T05:17:00Z</dcterms:modified>
  <cp:revision>1</cp:revision>
  <dc:subject/>
  <dc:title/>
</cp:coreProperties>
</file>