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9.06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99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О проведении аукциона по продаже права н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заключение договора аренды земельного участка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на основании отчета № 33/06/17 з.у. от 19.06.2017 об оценке рыночной стоимости арендной платы за пользование земельным участком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Провести торги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02:0100802:99 площадью 1735 кв.метров, местоположение: Новгородская область, р-н Боровичский, с/п Железковское, д.Бобровик, с видом разрешённого использования – для ведения личного подсобного хозяйства, сроком на 20 лет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 Опубликовать извещение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www.torgi.gov.ru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в сети Интернет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 Установить: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1. Предмет аукциона – право на заключение договора аренды земельного участка из земель населённых пунктов с кадастровым номером 53:02:0100802:99 площадью 1735 кв.метров, местоположение: Новгородская область, р-н Боровичский, с/п Железковское, д.Бобровик, с видом разрешённого использования – для ведения личного подсобного хозяйства, сроком на 20 лет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2. Начальный размер годовой арендной платы за земельный участок –  33780,45 руб. (тридцать три тысячи семьсот восемьдесят рублей 45 копеек)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atLeast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3. Задаток для участия в аукционе – 6756,09 руб. (шесть тысяч семьсот пятьдесят шесть рублей 09 копеек), что составляет двадцать процентов начального размера ежегодной арендной платы за земельный участок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4. Шаг аукциона – 1013,4 руб. (одна тысяча тринадцать рублей                  40 копеек), что составляет три процента начального размера ежегодной арендной платы за земельный участок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. Задаток для участия в аукционе и арендная плата за пользование земельным участком за вычетом задатка вносится по следующим реквизитам: ИНН  5320009033, КПП 532001001, УФК по Новгородской области (Администрация Боровичского муниципального района, л/с 05503008190), Отделение Новгород г.Великий Новгород, расчетный счет               № 40302810500003000123 (для задатка), расчетный счет                                  № 40101810900000010001 (для арендной платы), БИК 044959001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Заместитель 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Главы администрации района     И.А. Шуневич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1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20T05:18:00Z</dcterms:modified>
  <cp:revision>1</cp:revision>
  <dc:subject/>
  <dc:title/>
</cp:coreProperties>
</file>