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от 30.01.2017 вх.№ 175)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право заключения контракта на оказание услуг по предоставлению мест для стоянки и хранения автотранспортных средств (ИКЗ: 173532002374353200100100050065221244)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представитель заказч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40:00Z</dcterms:modified>
  <cp:revision>1</cp:revision>
  <dc:subject/>
  <dc:title/>
</cp:coreProperties>
</file>