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02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изнании утратившими силу некоторых постановлений                     Администрации муниципального района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Боровичского муниципального района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6.07.2013 № 1580 «Об утверждении  Положения о порядке проведения конкурса на замещение вакантной должности руководителя муниципального учреждения или предприятия в Боровичском муниципальном районе»;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9.12.2013 № 2695 «О внесении изменений в  Положение о порядке проведения конкурса на замещение вакантной должности руководителя муниципального учреждения или предприятия в Боровичском муниципальном районе»;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6.07.2015 № 1445 «О внесении изменений в  Положение о порядке проведения конкурса на замещение вакантной должности руководителя муниципального учреждения или предприятия в Боровичском муниципальном районе»;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2.09.2016 № 2124 «О внесении изменений в Положение о порядке проведения конкурса на замещение вакантной должности руководителя муниципального учреждения или предприятия в Боровичском муниципальном районе».</w:t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80"/>
        <w:ind w:firstLine="54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8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03T05:24:00Z</dcterms:modified>
  <cp:revision>1</cp:revision>
  <dc:subject/>
  <dc:title/>
</cp:coreProperties>
</file>