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03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Кончанско-Суворовского сельского поселения от 18.01.2017 и на основании заявки на определение поставщика (подрядчика, исполнителя), поступившей от Администрации Кончанско-Суворовского сельского поселения (вх.№ 1690 от 23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участка автомобильной дороги д.Трёмово от дома № 7 до дома № 11 (ИКЗ: 17353200229335320010010006001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лужащий Администрации Кончанско-Суворов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18:00Z</dcterms:modified>
  <cp:revision>1</cp:revision>
  <dc:subject/>
  <dc:title/>
</cp:coreProperties>
</file>