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06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004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аукциона в электронной форме и о создании                    аукционной комиссии 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Соглашением о передаче к осуществлению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 между Администрацией Боровичского муниципального района и Администрацией Кончанско-Суворовского сельского поселения от 18.01.2017 и на основании заявки на определение поставщика (подрядчика, исполнителя), поступившей от Администрации Кончанско-Суворовского сельского поселения (вх.№ 1741 от 29.06.2017)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аукцион в электронной форме на выполнение работ по               ремонту участков автомобильных дорог д.Сорокино, от границы населенного пункта в районе дома № 1 до дома № 10 и от дома № 3 до дома № 5; д.Кучково, от границы населенного пункта до дома № 3, и д.Березняки от границы населенного пункта в районе дома № 1 до границы населенного пункта в районе дома № 15 (ИКЗ: 173532002293353200100100120014211244)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ind w:hanging="0"/>
        <w:jc w:val="lef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0" w:leader="none"/>
        </w:tabs>
        <w:ind w:hanging="0"/>
        <w:jc w:val="lef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л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лужащий Администрации Кончанско-Суворовского сельского поселения (представитель заказчика).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32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0"/>
        <w:ind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320"/>
        <w:ind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32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09:17:00Z</dcterms:modified>
  <cp:revision>1</cp:revision>
  <dc:subject/>
  <dc:title/>
</cp:coreProperties>
</file>