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1.01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00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схему размещения нестационарных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рговых объектов, расположенных на земельных участках,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зданиях, строениях, сооружениях, находящихся в государственно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ственности или муниципальной собственности,                                               на территории Боровичского муниципального района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Администрация Боровичского муниципального района                         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4"/>
        </w:rPr>
        <w:t>измен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4"/>
        </w:rPr>
        <w:t xml:space="preserve">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, утвержденную постановлением Администрации муниципального района от 07.09.2015 № 1848 (в редакции от 03.10.2016 № 2407), дополнив пункт А.Ι раздела</w:t>
      </w:r>
      <w:r>
        <w:rPr>
          <w:rFonts w:cs="Times New Roman" w:ascii="Times New Roman" w:hAnsi="Times New Roman"/>
          <w:sz w:val="28"/>
          <w:szCs w:val="28"/>
        </w:rPr>
        <w:t xml:space="preserve"> «2. Перечень планируемых к размещению нестационарных торговых объектов на территории Боровичского муниципального района» строкой 40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2"/>
        <w:gridCol w:w="1134"/>
        <w:gridCol w:w="1276"/>
        <w:gridCol w:w="1418"/>
        <w:gridCol w:w="127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ционарных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 нахождения 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-лизация объ-           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а, кв.м (земельный учас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едения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«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 ул.Парковая (в центральной части кадастрового квартала 53:22:0209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цио-нарный   торговый 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 годы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spacing w:lineRule="exact" w:line="3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Times New Roman" w:hAnsi="Times New Roman"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Times New Roman" w:hAnsi="Times New Roman"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>Глава муниципального района    М.М. Костюхина</w:t>
      </w:r>
    </w:p>
    <w:p>
      <w:pPr>
        <w:pStyle w:val="Normal"/>
        <w:rPr>
          <w:rFonts w:ascii="Times New Roman" w:hAnsi="Times New Roman"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2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10T11:24:00Z</dcterms:modified>
  <cp:revision>1</cp:revision>
  <dc:subject/>
  <dc:title/>
</cp:coreProperties>
</file>