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0.06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О проведении аукциона по продаже права 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заключение договора аренды земельного участк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на основании отчета № 32/06/17 з.у. от 19.06.2017 об оценке рыночной стоимости арендной платы за пользование земельным участком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Провести торги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02:0080801:376 площадью 143 кв.метра, местоположение: Российская Федерация, обл.Новгородская,     р-н Боровичский, с/п Перёдское, д.Перёдки, с видом разрешённого использования – для размещения гаражей, для строительства гаражей, сроком на 1 год 6 месяцев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Опубликовать извещение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www.torgi.gov.ru</w:t>
        </w:r>
      </w:hyperlink>
      <w:r>
        <w:rPr>
          <w:rFonts w:eastAsia="Times New Roman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Установить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. Предмет аукциона – право на заключение договора аренды земельного участка из земель населённых пунктов с кадастровым номером 53:02:0080801:376 площадью 143 кв.метра, местоположение: Российская Федерация, обл.Новгородская, р-н Боровичский, с/п Перёдское, д.Перёдки, с видом разрешённого использования – для размещения гаражей, для строительства гаражей, сроком на 1 год 6 месяцев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Начальный размер годовой арендной платы за земельный участок – 5988,84 руб. (пять тысяч девятьсот восемьдесят восемь рублей 84 копейки)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3. Задаток для участия в аукционе – 1197,77 руб. (одна тысяча сто девяносто семь рублей 77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4. Шаг аукциона – 179,67 руб. (сто семьдесят девять рублей                    67 копеек)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Задаток для участия в аукционе и арендная плата за пользование земельным участком за вычетом задатка вносится по следующим реквизитам: ИНН 5320009033, КПП 532001001, УФК по Новгородской области (Администрация Боровичского муниципального района, л/с 05503008190), Отделение Новгород г.Великий Новгород, расчетный счет               № 40302810500003000123 (для задатка), расчетный счет                                  № 40101810900000010001 (для арендной платы), БИК 044959001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Заместитель 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Главы администрации района    И.А. Шуневич</w:t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20T05:25:00Z</dcterms:modified>
  <cp:revision>1</cp:revision>
  <dc:subject/>
  <dc:title/>
</cp:coreProperties>
</file>