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25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выполнение работ по строительству                  газопровода среднего давления в д.Сушани Боровичского района                             Новгородской области протяженностью 2323,5 метра (ИКЗ 173532000903353200100100460014221414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ан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ельского хозяйства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 муниципального  района  и 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08:00Z</dcterms:modified>
  <cp:revision>1</cp:revision>
  <dc:subject/>
  <dc:title/>
</cp:coreProperties>
</file>