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026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Кончанско-Суворовского сельского поселения от 18.01.2017 и на основании заявки на определение поставщика (подрядчика, исполнителя), поступившей от Администрации Кончанско-Суворовского сельского поселения (вх.№ 1740 от 29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укцион в электронной форме на выполнение работ по               ремонту участка автомобильной дороги с.Кончанско-Суворовское, ул.Садовая, от пересечения с ул.Центральной до дома № 11, (ИКЗ: 173532002293353200100100030014211244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л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лужащий Администрации Кончанско-Суворов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16:00Z</dcterms:modified>
  <cp:revision>1</cp:revision>
  <dc:subject/>
  <dc:title/>
</cp:coreProperties>
</file>