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№ 31/06/17 з.у. от 19.06.2017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сельскохозяйственного назначения с кадастровым номером 53:02:0061102:15 площадью 113025 кв.метров, местоположение: Новгородская область, р-н Боровичский, с/п Кончанско-Суворовское, с видом разрешённого использования – для сельскохозяйственного использования, сроком на 49 лет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редмет аукциона – право на заключение договора аренды земель-ного участка из земель сельскохозяйственного назначения с кадастровым номером 53:02:0061102:15 площадью 113025 кв.метров, местоположение: Новгородская область, р-н Боровичский, с/п Кончанско-Суворовское, с видом разрешённого использования – для сельскохозяйственного использо-вания, сроком на 49 лет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чальный размер годовой арендной платы за земельный участок – 14693,25 руб. (четырнадцать тысяч шестьсот девяносто три рубля 25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Задаток для участия в аукционе – 2938,65 руб. (две тысячи девятьсот тридцать восемь рублей 65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4. Шаг аукциона – 440,80 руб. (четыреста сорок рублей 80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              № 40302810500003000123 (для задатка), расчетный счет                                  № 40101810900000010001 (для арендной платы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И.А. Шуневич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5:24:00Z</dcterms:modified>
  <cp:revision>1</cp:revision>
  <dc:subject/>
  <dc:title/>
</cp:coreProperties>
</file>