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0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02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uppressAutoHyphens w:val="true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б утверждении Положения о порядке признания безнадежной </w:t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к взысканию задолженности по арендной плате за землю и состава комиссии по списанию безнадежной к взысканию задолженности </w:t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 арендной плате за землю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1. Утвердить прилагаемые: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Положение о порядке признания безнадежной к взысканию задолженности по арендной плате за землю;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Состав комиссии по списанию безнадежной к взысканию задолженности по арендной плате за землю.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260" w:leader="none"/>
          <w:tab w:val="left" w:pos="168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аместитель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Главы администрации района  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245" w:hanging="5245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а</w:t>
      </w:r>
      <w:r>
        <w:br w:type="page"/>
      </w:r>
    </w:p>
    <w:p>
      <w:pPr>
        <w:pStyle w:val="Normal"/>
        <w:spacing w:lineRule="exact" w:line="240"/>
        <w:ind w:left="5245" w:hanging="5245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</w:t>
      </w:r>
      <w:r>
        <w:rPr>
          <w:rFonts w:eastAsia="Times New Roman"/>
          <w:caps/>
          <w:sz w:val="28"/>
          <w:szCs w:val="28"/>
          <w:lang w:eastAsia="ar-SA"/>
        </w:rPr>
        <w:t xml:space="preserve">утверждено </w:t>
      </w:r>
    </w:p>
    <w:p>
      <w:pPr>
        <w:pStyle w:val="Normal"/>
        <w:spacing w:lineRule="exact" w:line="240" w:before="120" w:after="0"/>
        <w:ind w:left="524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left="5245" w:hanging="0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30.06.2017 № 2028</w:t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Times New Roman"/>
          <w:b/>
          <w:b/>
          <w:bCs/>
          <w:caps/>
          <w:sz w:val="28"/>
          <w:szCs w:val="28"/>
          <w:shd w:fill="FFFFFF" w:val="clear"/>
        </w:rPr>
      </w:pPr>
      <w:r>
        <w:rPr>
          <w:rFonts w:eastAsia="Times New Roman"/>
          <w:b/>
          <w:bCs/>
          <w:caps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exact" w:line="240" w:before="120" w:after="0"/>
        <w:jc w:val="center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о порядке признания безнадежной к взысканию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>задолженности по арендной плате за землю</w:t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1.1. Настоящее Положение о порядке признания безнадежной к взысканию задолженности по арендной плате за землю устанавливает правила и условия принятия решений по признанию безнадежной к взысканию и списанию  (восстановлению) безнадежной к взысканию и списанию (восстановлению) задолженности по арендной плате за землю.</w:t>
      </w:r>
    </w:p>
    <w:p>
      <w:pPr>
        <w:pStyle w:val="Normal"/>
        <w:widowControl w:val="false"/>
        <w:tabs>
          <w:tab w:val="clear" w:pos="708"/>
          <w:tab w:val="left" w:pos="1798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Порядок распространяется на виды неналоговых доходов, по которым главным администратором доходов бюджетов Боровичского муниципального района и городского поселения города Боровичи (далее бюджет) является Администрация Боровичского муниципального района (далее Главный администратор доходов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1.2. В целях применения настоящего Положения безнадежной к взысканию задолженности по арендной плате за землю приним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задолженность по арендной плате за землю, начисленная арендатору в соответствии с нормативными правовыми актами органов государственной власти и нормативными муниципальными правовыми актами Боровичского муниципального района, взыскание которой оказалось невозможным в силу причин экономического, социального и юридического характер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сумма пени, начисленная арендатору в соответствии с нормативными правовыми актами органов государственной власти и нормативными муниципальными правовыми актами Боровичского муниципального района,</w:t>
      </w:r>
      <w:r>
        <w:rPr>
          <w:rFonts w:eastAsia="Times New Roman"/>
          <w:i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а также условиями договора аренды, взыскание которой оказалось невозможным в силу причин экономического, социального и юридическ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1.3. Решения, указанные в пункте 1.1 настоящего Положения, принимаются Главным администратором до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>2.Порядок по признанию безнадежной к взысканию и списанию (восстановлению) задолженности по арендной плате за землю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2.1. Решение по признанию безнадежной к взысканию и списанию  задолженности (далее Решение о списании) принимается по основаниям, установленным статьей 47.2 Бюджетного кодекса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bookmarkStart w:id="0" w:name="sub_47211"/>
      <w:bookmarkEnd w:id="0"/>
      <w:r>
        <w:rPr>
          <w:rFonts w:eastAsia="Times New Roman"/>
          <w:sz w:val="28"/>
          <w:szCs w:val="28"/>
          <w:lang w:eastAsia="ar-SA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bookmarkStart w:id="1" w:name="sub_47211"/>
      <w:bookmarkStart w:id="2" w:name="sub_47212"/>
      <w:bookmarkEnd w:id="1"/>
      <w:bookmarkEnd w:id="2"/>
      <w:r>
        <w:rPr>
          <w:rFonts w:eastAsia="Times New Roman"/>
          <w:sz w:val="28"/>
          <w:szCs w:val="28"/>
          <w:lang w:eastAsia="ar-SA"/>
        </w:rPr>
        <w:t xml:space="preserve"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</w:t>
      </w:r>
      <w:r>
        <w:br w:type="page"/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uppressAutoHyphens w:val="true"/>
        <w:ind w:firstLine="709"/>
        <w:jc w:val="both"/>
        <w:rPr/>
      </w:pPr>
      <w:bookmarkStart w:id="3" w:name="sub_47212"/>
      <w:bookmarkStart w:id="4" w:name="sub_47213"/>
      <w:bookmarkEnd w:id="3"/>
      <w:bookmarkEnd w:id="4"/>
      <w:r>
        <w:rPr>
          <w:rFonts w:eastAsia="Times New Roman"/>
          <w:sz w:val="28"/>
          <w:szCs w:val="28"/>
          <w:lang w:eastAsia="ar-SA"/>
        </w:rPr>
        <w:t>3) ликвидации организации - плательщика платежей в бюджет района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bookmarkStart w:id="5" w:name="sub_47213"/>
      <w:bookmarkStart w:id="6" w:name="sub_47214"/>
      <w:bookmarkEnd w:id="5"/>
      <w:bookmarkEnd w:id="6"/>
      <w:r>
        <w:rPr>
          <w:rFonts w:eastAsia="Times New Roman"/>
          <w:sz w:val="28"/>
          <w:szCs w:val="28"/>
          <w:lang w:eastAsia="ar-SA"/>
        </w:rPr>
        <w:t>4) принятия судом акта, в соответствии с которым утрачена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uppressAutoHyphens w:val="true"/>
        <w:ind w:firstLine="709"/>
        <w:jc w:val="both"/>
        <w:rPr/>
      </w:pPr>
      <w:bookmarkStart w:id="7" w:name="sub_47214"/>
      <w:bookmarkEnd w:id="7"/>
      <w:r>
        <w:rPr>
          <w:rFonts w:eastAsia="Times New Roman"/>
          <w:sz w:val="28"/>
          <w:szCs w:val="28"/>
          <w:lang w:eastAsia="ar-SA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ar-SA"/>
          </w:rPr>
          <w:t>4 части 1 статьи 46</w:t>
        </w:r>
      </w:hyperlink>
      <w:r>
        <w:rPr>
          <w:rFonts w:eastAsia="Times New Roman"/>
          <w:sz w:val="28"/>
          <w:szCs w:val="28"/>
          <w:lang w:eastAsia="ar-SA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-ности (банкротстве) для возбуждения производства по делу о банкротстве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Решение о списании принимается Главным администратором доходов по соответствующему виду администрируемых доходов на основании акта о списании задолженности и протокола заседания Комиссии по признанию безнадежной к взысканию и списанию задолженности по неналоговым доходам, подлежащим зачислению в бюджет, (далее  Комиссия) путем издания постано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left="709" w:hanging="0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>3. Орган, принимающий решение о списании задолженности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3.1. Состав Комиссии утверждается постановлением Администрации муниципального райо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Справки о суммах задолженности по неналоговым доходам, подлежащим зачислению в бюджеты, (далее Справка о суммах задолженности) согласно приложению   № 1 к настоящему Положени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Состав Комиссии 6 человек: председатель Комиссии, заместитель председателя Комиссии, секретарь Комиссии, члены Комиссии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1.1. Порядок работы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лномочия председателя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ействуя через секретаря комиссии, организует деятельность комиссии и созывает по мере необходимости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о</w:t>
      </w:r>
      <w:r>
        <w:rPr>
          <w:rFonts w:eastAsia="Times New Roman"/>
          <w:bCs/>
          <w:sz w:val="28"/>
          <w:szCs w:val="28"/>
          <w:lang w:eastAsia="ar-SA"/>
        </w:rPr>
        <w:t>ткрывает, проводит заседание комиссии и закрывает заседания 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объявляет перерывы, объявляет состав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определяет порядок рассмотрения обсуждаемых во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осуществляет иные действия, связанные с работой комиссии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отсутствие председателя Комиссии обязанности председателя исполняет его заместител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язанности секретаря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повещает всех членов комиссии о дате и времени проведения заседания комисс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еспечивает подготовку и проведение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формляет протокол заседания 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формляет акт  о спис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отовит проект постановления  об утверждении акта о спис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едет реестр по суммам задолженности по неналоговым доходам, признанным безнадежным к взысканию и списан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ункции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сматривает, представлен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ринимает решение о списании, решение о восстановлении задолженности;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дписывает протоколы заседания Комиссии, акты о списани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3.1.2. Комиссия правомочна принимать решения при условии присутствия на её заседании не менее 2/3 её участников, обладающих правом голос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Решения принимаются открытым голосованием простым большинст-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4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3.2. Решения Комиссии оформляются протокол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о дальнейшей работе по взысканию задолж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о признании безнадежной к взысканию задолженности и списании данной задолж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об отсутствии оснований для признания подлежащей восстановлению в учете ранее списанной задолж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Протокол заседания Комиссии оформляется секретарем Комиссии в письменной форме и подписывается всеми её участник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токол заседания Комиссии должен содержать следующие свед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а) дата заседания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б) 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код классификации дохода бюджета, по которым учитывается задолженность по платежам в бюджеты района и город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сумма задолженности по платежам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сумма задолженности по пеням, штрафам по соответствующим платежам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 безнадежной к взысканию задолженност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в) сведения о представленных по каждому рассматриваемому вопросу документа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г) сведения о результатах голосования по рассмотренным вопрос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д) сведения о принятых решениях, указанных в абзацах 2 – 5 пункта 3.2 настоящего Положения, по каждому из вопро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е) сведения о заявленных участниками Комиссии самоотводах и результатах их рассмот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токол заседания Комиссии подписывается членами Комиссии, секретарем Комиссии и председателем Комиссии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5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3.3. 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 абзаце 2 пункта 1.1 настоящего Положения, а также Справки о суммах задолженности и следующих документ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1) в случаях, указанных в подпункте 1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2) в случаях, указанных в подпункте 2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выписки из Единого государственного реестра субъектов предпри-нимательской деятельности, содержащей сведения о прекращении деятель-ности вследствие признания банкротом субъекта предпринимательской деятельности – плательщика платежей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ступившего в законную силу акта арбитражного су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3) в случаях, указанных в подпункте 3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ыписки из Единого государственного реестра юридических лиц, содержащей сведения о прекращении деятельности в связи с ликвидацией организации – плательщика платежей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ступившего в законную силу акта арбитражного суда (в случае ликвидации организации по основаниям, предусмотренным Федеральным законом от 26 октября 2002 года № 127-ФЗ «О несостоятельности (банкротстве)»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4) в случаях, указанных в подпункте 4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ступившего в законную силу судебного акта, в соответствии с которым Главный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5) в случаях, указанных в подпункте 5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«Об исполнительном производстве»;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6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иных документах, составленных в рамках исполнительного производ-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3.4.</w:t>
        <w:tab/>
        <w:t>Решение Комиссии о признании подлежащей восстановлению в учете списанной ранее как безнадежной к взысканию задолженности принимается на основании Справки о суммах задолженности и следующих доку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1) в случаях, указанных в подпункте 1 пункта 2.2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ыписки из Единого государственного реестра юридических лиц, содержащей сведения о признании недействительной записи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2) в случаях, указанных в подпункте 2 пункта 2.2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3)</w:t>
        <w:tab/>
        <w:t>в случаях, указанных в подпункте 3 пункта 2.1 настоящего Полож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3.5.</w:t>
        <w:tab/>
        <w:t>Решение Комиссии о дальнейшей работе по взысканию задолженности принимается в случае,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, установленные пунктом 3.3 настоящего Положения, либо из представленных документов не следует наличие оснований, установленных пунктом 2.1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3.6.</w:t>
        <w:tab/>
        <w:t>Выписка из отчетности Главного администратора доходов об учитываемых суммах задолженности по уплате платежей, указанных в абзаце 2 пункта 1.1 настоящего Положения, а также Справка о суммах задолженности оформляемая администратором до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3.7.</w:t>
        <w:tab/>
        <w:t>Функции по сбору документов, указанных в пунктах 3.3, 3.4 настоящего Положения, осуществляет отдел управления, распоряжения и продажи земельных участков Администрации муниципального района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7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3.8.</w:t>
        <w:tab/>
        <w:t>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списании задолженности согласно приложению № 2 к настоящему По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Акт о списании задолженности должен содержать следующую информацию:</w:t>
      </w:r>
    </w:p>
    <w:p>
      <w:pPr>
        <w:pStyle w:val="Normal"/>
        <w:suppressAutoHyphens w:val="true"/>
        <w:ind w:firstLine="709"/>
        <w:jc w:val="both"/>
        <w:rPr/>
      </w:pPr>
      <w:bookmarkStart w:id="8" w:name="sub_10051"/>
      <w:bookmarkEnd w:id="8"/>
      <w:r>
        <w:rPr>
          <w:rFonts w:eastAsia="Times New Roman"/>
          <w:sz w:val="28"/>
          <w:szCs w:val="28"/>
          <w:lang w:eastAsia="ar-SA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true"/>
        <w:ind w:firstLine="709"/>
        <w:jc w:val="both"/>
        <w:rPr/>
      </w:pPr>
      <w:bookmarkStart w:id="9" w:name="sub_10051"/>
      <w:bookmarkStart w:id="10" w:name="sub_10052"/>
      <w:bookmarkEnd w:id="9"/>
      <w:bookmarkEnd w:id="10"/>
      <w:r>
        <w:rPr>
          <w:rFonts w:eastAsia="Times New Roman"/>
          <w:sz w:val="28"/>
          <w:szCs w:val="28"/>
          <w:lang w:eastAsia="ar-SA"/>
        </w:rPr>
        <w:t>б) идентификационный номер налогоплательщика, основной государ-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uppressAutoHyphens w:val="true"/>
        <w:ind w:firstLine="709"/>
        <w:jc w:val="both"/>
        <w:rPr/>
      </w:pPr>
      <w:bookmarkStart w:id="11" w:name="sub_10052"/>
      <w:bookmarkStart w:id="12" w:name="sub_10053"/>
      <w:bookmarkEnd w:id="11"/>
      <w:bookmarkEnd w:id="12"/>
      <w:r>
        <w:rPr>
          <w:rFonts w:eastAsia="Times New Roman"/>
          <w:sz w:val="28"/>
          <w:szCs w:val="28"/>
          <w:lang w:eastAsia="ar-SA"/>
        </w:rPr>
        <w:t>в) сведения о платеже, по которому возникла задолженность;</w:t>
      </w:r>
    </w:p>
    <w:p>
      <w:pPr>
        <w:pStyle w:val="Normal"/>
        <w:suppressAutoHyphens w:val="true"/>
        <w:ind w:firstLine="709"/>
        <w:jc w:val="both"/>
        <w:rPr/>
      </w:pPr>
      <w:bookmarkStart w:id="13" w:name="sub_10053"/>
      <w:bookmarkStart w:id="14" w:name="sub_10054"/>
      <w:bookmarkEnd w:id="13"/>
      <w:bookmarkEnd w:id="14"/>
      <w:r>
        <w:rPr>
          <w:rFonts w:eastAsia="Times New Roman"/>
          <w:sz w:val="28"/>
          <w:szCs w:val="28"/>
          <w:lang w:eastAsia="ar-SA"/>
        </w:rPr>
        <w:t>г) код классификации доходов бюджет, по которому учитывается задолженность по платежам в бюджет, его наименование;</w:t>
      </w:r>
    </w:p>
    <w:p>
      <w:pPr>
        <w:pStyle w:val="Normal"/>
        <w:suppressAutoHyphens w:val="true"/>
        <w:ind w:firstLine="709"/>
        <w:jc w:val="both"/>
        <w:rPr/>
      </w:pPr>
      <w:bookmarkStart w:id="15" w:name="sub_10054"/>
      <w:bookmarkStart w:id="16" w:name="sub_10055"/>
      <w:bookmarkEnd w:id="15"/>
      <w:bookmarkEnd w:id="16"/>
      <w:r>
        <w:rPr>
          <w:rFonts w:eastAsia="Times New Roman"/>
          <w:sz w:val="28"/>
          <w:szCs w:val="28"/>
          <w:lang w:eastAsia="ar-SA"/>
        </w:rPr>
        <w:t>д) сумма задолженности по платежам в бюджет;</w:t>
      </w:r>
    </w:p>
    <w:p>
      <w:pPr>
        <w:pStyle w:val="Normal"/>
        <w:suppressAutoHyphens w:val="true"/>
        <w:ind w:firstLine="709"/>
        <w:jc w:val="both"/>
        <w:rPr/>
      </w:pPr>
      <w:bookmarkStart w:id="17" w:name="sub_10055"/>
      <w:bookmarkStart w:id="18" w:name="sub_10056"/>
      <w:bookmarkEnd w:id="17"/>
      <w:bookmarkEnd w:id="18"/>
      <w:r>
        <w:rPr>
          <w:rFonts w:eastAsia="Times New Roman"/>
          <w:sz w:val="28"/>
          <w:szCs w:val="28"/>
          <w:lang w:eastAsia="ar-SA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uppressAutoHyphens w:val="true"/>
        <w:ind w:firstLine="709"/>
        <w:jc w:val="both"/>
        <w:rPr/>
      </w:pPr>
      <w:bookmarkStart w:id="19" w:name="sub_10056"/>
      <w:bookmarkStart w:id="20" w:name="sub_10057"/>
      <w:bookmarkEnd w:id="19"/>
      <w:bookmarkEnd w:id="20"/>
      <w:r>
        <w:rPr>
          <w:rFonts w:eastAsia="Times New Roman"/>
          <w:sz w:val="28"/>
          <w:szCs w:val="28"/>
          <w:lang w:eastAsia="ar-SA"/>
        </w:rPr>
        <w:t>ж) дата принятия Комиссией решения о признании безнадежной к взысканию задолженности по платежам в бюджет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бюджет;</w:t>
      </w:r>
    </w:p>
    <w:p>
      <w:pPr>
        <w:pStyle w:val="Normal"/>
        <w:suppressAutoHyphens w:val="true"/>
        <w:ind w:firstLine="709"/>
        <w:jc w:val="both"/>
        <w:rPr/>
      </w:pPr>
      <w:bookmarkStart w:id="21" w:name="sub_10057"/>
      <w:bookmarkEnd w:id="21"/>
      <w:r>
        <w:rPr>
          <w:rFonts w:eastAsia="Times New Roman"/>
          <w:sz w:val="28"/>
          <w:szCs w:val="28"/>
          <w:lang w:eastAsia="ar-SA"/>
        </w:rPr>
        <w:t>з) подписи участник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Акт о списании задолженности утверждается приказом Главного администратора до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3.9.</w:t>
        <w:tab/>
        <w:t>Списание задолженности (в том числе неустойки, образовав-шейся на дату списания задолженности) Главный администратор доходов осуществляет в течение 5 рабочих дней с момента утверждения Акта о списании задолж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3.10.</w:t>
        <w:tab/>
        <w:t>Восстановление задолженности в балансовом учете Главный администратор доходов осуществляет в течение 5 рабочих дней с момента утверждения Акта о списании задолж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3.11.</w:t>
        <w:tab/>
        <w:t>Главный администратор доходов осуществляет учет принятых Решений о списании, Решений о восстановлении в учете согласно приложению № 3 к настоящему Положению, обеспечивает сохранность пакетов документов, на основании которых были приняты данные решения, в течение пяти лет.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__________________</w:t>
      </w:r>
    </w:p>
    <w:p>
      <w:pPr>
        <w:pStyle w:val="Normal"/>
        <w:suppressAutoHyphens w:val="true"/>
        <w:spacing w:lineRule="exact" w:line="240"/>
        <w:ind w:left="4962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exact" w:line="240" w:before="120" w:after="0"/>
        <w:ind w:left="4961" w:hanging="0"/>
        <w:rPr/>
      </w:pPr>
      <w:r>
        <w:rPr>
          <w:rFonts w:eastAsia="Times New Roman"/>
          <w:sz w:val="28"/>
          <w:szCs w:val="28"/>
          <w:lang w:eastAsia="ar-SA"/>
        </w:rPr>
        <w:t>к Положению о порядке по при-</w:t>
      </w:r>
    </w:p>
    <w:p>
      <w:pPr>
        <w:pStyle w:val="Normal"/>
        <w:suppressAutoHyphens w:val="true"/>
        <w:spacing w:lineRule="exact" w:line="240"/>
        <w:ind w:left="4962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нанию безнадежной к взысканию</w:t>
      </w:r>
    </w:p>
    <w:p>
      <w:pPr>
        <w:pStyle w:val="Normal"/>
        <w:suppressAutoHyphens w:val="true"/>
        <w:spacing w:lineRule="exact" w:line="240"/>
        <w:ind w:left="4962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долженности по арендной плате</w:t>
      </w:r>
    </w:p>
    <w:p>
      <w:pPr>
        <w:pStyle w:val="Normal"/>
        <w:suppressAutoHyphens w:val="true"/>
        <w:spacing w:lineRule="exact" w:line="240"/>
        <w:ind w:left="4962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за землю </w:t>
      </w:r>
    </w:p>
    <w:p>
      <w:pPr>
        <w:pStyle w:val="Normal"/>
        <w:suppressAutoHyphens w:val="true"/>
        <w:spacing w:lineRule="exact" w:line="240"/>
        <w:ind w:left="4962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ar-SA"/>
        </w:rPr>
        <w:t>Справка</w:t>
      </w:r>
    </w:p>
    <w:p>
      <w:pPr>
        <w:pStyle w:val="Normal"/>
        <w:shd w:fill="FFFFFF" w:val="clear"/>
        <w:suppressAutoHyphens w:val="true"/>
        <w:spacing w:lineRule="exact" w:line="240" w:before="120" w:after="0"/>
        <w:jc w:val="center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о суммах задолженности по неналоговым доходам, 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подлежащим зачислению в бюджет 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(наименование муниципального образования)</w:t>
      </w:r>
    </w:p>
    <w:p>
      <w:pPr>
        <w:pStyle w:val="Normal"/>
        <w:shd w:fill="FFFFFF" w:val="clear"/>
        <w:suppressAutoHyphens w:val="true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bCs/>
          <w:color w:val="000000"/>
          <w:lang w:eastAsia="ar-SA"/>
        </w:rPr>
        <w:t>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(наименование должника)</w:t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(ИНН/ОГРН (при наличии) должника)</w:t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 состоянию на _________________</w:t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697"/>
        <w:gridCol w:w="2409"/>
        <w:gridCol w:w="2010"/>
        <w:gridCol w:w="1676"/>
      </w:tblGrid>
      <w:tr>
        <w:trPr>
          <w:trHeight w:val="11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иды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еналоговы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х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долженность по основному платежу, 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долженность по пеням, руб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сего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римечание:</w:t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Лицо, ответственное за учет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задолженности</w:t>
        <w:tab/>
      </w:r>
      <w:r>
        <w:rPr>
          <w:rFonts w:eastAsia="Times New Roman"/>
          <w:color w:val="000000"/>
          <w:lang w:eastAsia="ar-SA"/>
        </w:rPr>
        <w:tab/>
        <w:tab/>
        <w:t xml:space="preserve">        ___________________ / ____________________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exact" w:line="240" w:before="120" w:after="0"/>
        <w:ind w:left="4961" w:hanging="0"/>
        <w:rPr/>
      </w:pPr>
      <w:r>
        <w:rPr>
          <w:rFonts w:eastAsia="Times New Roman"/>
          <w:sz w:val="28"/>
          <w:szCs w:val="28"/>
          <w:lang w:eastAsia="ar-SA"/>
        </w:rPr>
        <w:t>к Положению о порядке по при-</w:t>
      </w:r>
    </w:p>
    <w:p>
      <w:pPr>
        <w:pStyle w:val="Normal"/>
        <w:suppressAutoHyphens w:val="true"/>
        <w:spacing w:lineRule="exact" w:line="240"/>
        <w:ind w:left="4962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нанию безнадежной к взысканию</w:t>
      </w:r>
    </w:p>
    <w:p>
      <w:pPr>
        <w:pStyle w:val="Normal"/>
        <w:suppressAutoHyphens w:val="true"/>
        <w:spacing w:lineRule="exact" w:line="240"/>
        <w:ind w:left="4962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долженности по арендной плате</w:t>
      </w:r>
    </w:p>
    <w:p>
      <w:pPr>
        <w:pStyle w:val="Normal"/>
        <w:suppressAutoHyphens w:val="true"/>
        <w:spacing w:lineRule="exact" w:line="240"/>
        <w:ind w:left="4962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за землю </w:t>
      </w:r>
    </w:p>
    <w:p>
      <w:pPr>
        <w:pStyle w:val="Normal"/>
        <w:suppressAutoHyphens w:val="true"/>
        <w:ind w:left="4962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962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ind w:left="4962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Комиссии</w:t>
      </w:r>
    </w:p>
    <w:p>
      <w:pPr>
        <w:pStyle w:val="Normal"/>
        <w:suppressAutoHyphens w:val="true"/>
        <w:ind w:left="4962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____________________________  </w:t>
      </w:r>
    </w:p>
    <w:p>
      <w:pPr>
        <w:pStyle w:val="Normal"/>
        <w:suppressAutoHyphens w:val="true"/>
        <w:ind w:left="4962" w:hanging="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(инициалы, фамилия)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АКТ</w:t>
      </w:r>
    </w:p>
    <w:p>
      <w:pPr>
        <w:pStyle w:val="Normal"/>
        <w:shd w:fill="FFFFFF" w:val="clear"/>
        <w:suppressAutoHyphens w:val="true"/>
        <w:spacing w:lineRule="exact" w:line="240" w:before="120" w:after="0"/>
        <w:jc w:val="center"/>
        <w:rPr>
          <w:rFonts w:eastAsia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/>
          <w:bCs/>
          <w:color w:val="000000"/>
          <w:sz w:val="26"/>
          <w:szCs w:val="26"/>
          <w:lang w:eastAsia="ar-SA"/>
        </w:rPr>
        <w:t>о списании задолженности (о восстановлении в учете задолженности) бюджета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(наименование муниципального образования)</w:t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«__» ________ 20__ г.</w:t>
        <w:tab/>
        <w:tab/>
        <w:tab/>
        <w:tab/>
        <w:tab/>
        <w:tab/>
        <w:tab/>
        <w:t xml:space="preserve">    </w:t>
        <w:tab/>
        <w:t xml:space="preserve">  г. Боровичи</w:t>
      </w:r>
    </w:p>
    <w:p>
      <w:pPr>
        <w:pStyle w:val="Normal"/>
        <w:shd w:fill="FFFFFF" w:val="clear"/>
        <w:suppressAutoHyphens w:val="tru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8"/>
        <w:gridCol w:w="35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-кационный номер налогоплательщика физи-ческого лиц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Сведения о платеже, по которому возникла задолжен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Код классификации доходов бюджета, по которому учитывается задолженность по платежам в бюджет, его 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Сумма задолженности по платежам в бюджет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Сумма задолженности по пеням по соответствующим платежам в бюдж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Дата принятия Комиссией решения о признании безнадежной к взысканию задолженности по платежам в бюджет и списании данной задолженности или решения о признании подлежащей восстановлению в учете списанной ранее как безнадежной к взысканию задолженности по платежам в бюджет и восстановлении в учете данной задолжен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>Подписи участников Комиссии:</w:t>
            </w:r>
          </w:p>
        </w:tc>
      </w:tr>
      <w:tr>
        <w:trPr/>
        <w:tc>
          <w:tcPr>
            <w:tcW w:w="578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________________/_________________</w:t>
            </w:r>
          </w:p>
        </w:tc>
      </w:tr>
      <w:tr>
        <w:trPr/>
        <w:tc>
          <w:tcPr>
            <w:tcW w:w="578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________________/_________________</w:t>
            </w:r>
          </w:p>
        </w:tc>
      </w:tr>
      <w:tr>
        <w:trPr/>
        <w:tc>
          <w:tcPr>
            <w:tcW w:w="578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Члены Комиссии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________________/_________________</w:t>
            </w:r>
          </w:p>
        </w:tc>
      </w:tr>
      <w:tr>
        <w:trPr/>
        <w:tc>
          <w:tcPr>
            <w:tcW w:w="57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________________/_________________</w:t>
            </w:r>
          </w:p>
        </w:tc>
      </w:tr>
      <w:tr>
        <w:trPr/>
        <w:tc>
          <w:tcPr>
            <w:tcW w:w="578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________________/_________________</w:t>
            </w:r>
          </w:p>
        </w:tc>
      </w:tr>
      <w:tr>
        <w:trPr/>
        <w:tc>
          <w:tcPr>
            <w:tcW w:w="5784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екретарь Комиссии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________________/_________________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exact" w:line="240" w:before="120" w:after="0"/>
        <w:ind w:left="793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Положению о порядке по признанию </w:t>
      </w:r>
    </w:p>
    <w:p>
      <w:pPr>
        <w:pStyle w:val="Normal"/>
        <w:suppressAutoHyphens w:val="true"/>
        <w:spacing w:lineRule="exact" w:line="240"/>
        <w:ind w:left="793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езнадежной к взысканию задолженности </w:t>
      </w:r>
    </w:p>
    <w:p>
      <w:pPr>
        <w:pStyle w:val="Normal"/>
        <w:suppressAutoHyphens w:val="true"/>
        <w:spacing w:lineRule="exact" w:line="240"/>
        <w:ind w:left="793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арендной плате за землю</w:t>
      </w:r>
    </w:p>
    <w:p>
      <w:pPr>
        <w:pStyle w:val="Normal"/>
        <w:suppressAutoHyphens w:val="true"/>
        <w:spacing w:lineRule="exact" w:line="240"/>
        <w:ind w:left="7938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rFonts w:eastAsia="Times New Roman"/>
          <w:caps/>
          <w:sz w:val="28"/>
          <w:szCs w:val="28"/>
          <w:lang w:eastAsia="ar-SA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ar-SA"/>
        </w:rPr>
        <w:t>Реестр</w:t>
      </w:r>
    </w:p>
    <w:p>
      <w:pPr>
        <w:pStyle w:val="Normal"/>
        <w:shd w:fill="FFFFFF" w:val="clear"/>
        <w:suppressAutoHyphens w:val="true"/>
        <w:spacing w:lineRule="exact" w:line="240" w:before="120" w:after="0"/>
        <w:jc w:val="center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по суммам задолженности по неналоговым доходам, признанным безнадежными к взысканию 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и списанным (восстановленным в учете) в бюджет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(наименование муниципального образования)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2748"/>
        <w:gridCol w:w="1560"/>
        <w:gridCol w:w="1560"/>
        <w:gridCol w:w="2268"/>
        <w:gridCol w:w="1842"/>
        <w:gridCol w:w="1701"/>
        <w:gridCol w:w="1701"/>
        <w:gridCol w:w="1134"/>
      </w:tblGrid>
      <w:tr>
        <w:trPr>
          <w:trHeight w:val="133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именование долж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ИНН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(при наличии) долж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Юридичес-кий адрес долж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снование для призна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задолженно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надежной к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взысканию и списанию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(восстановлению в учет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Дата и номер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решения 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списани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(восстанов-лении)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задолжен-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Задолжен-ности п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сновному платежу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Сумма задолжен-ности по пеням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Всего, руб.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Итого по организа-ц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Итого по индиви-дуальным предпри-нимател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Итого по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Итого по реест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245" w:hanging="5245"/>
        <w:rPr/>
      </w:pPr>
      <w:r>
        <w:rPr>
          <w:rFonts w:eastAsia="Times New Roman"/>
          <w:caps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/>
          <w:caps/>
          <w:sz w:val="28"/>
          <w:szCs w:val="28"/>
          <w:lang w:eastAsia="ar-SA"/>
        </w:rPr>
        <w:t xml:space="preserve">утвержден </w:t>
      </w:r>
    </w:p>
    <w:p>
      <w:pPr>
        <w:pStyle w:val="Normal"/>
        <w:spacing w:lineRule="exact" w:line="240" w:before="120" w:after="0"/>
        <w:ind w:left="524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left="5245" w:hanging="0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30.06.2017 № 2028</w:t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exact" w:line="240" w:before="12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омиссии по списанию безнадежной к взысканию </w:t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долженности по арендной плате за землю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Шуневич И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заместитель Главы администрации муниципального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разцова О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- заведующая отделом управления, распоряжения и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родажи земельных участков Администрации муни-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ципального района, заместитель председателя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дина А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- главный служащий отдела управления, распоряжения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 продажи земельных участков Администрации  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резовик Л.Г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- заместитель заведующего  отделом правового 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я и контроля Администрации муниципаль-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ородина С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редседатель Комитета финансов Администрации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Боровичского муниципальн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екина Г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начальник отдела экономического анализа Комитет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финансов Администрации Боровичского  муниципаль-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ного района.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6199.46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2T08:20:00Z</dcterms:modified>
  <cp:revision>1</cp:revision>
  <dc:subject/>
  <dc:title/>
</cp:coreProperties>
</file>