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8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состав комиссии по проведению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смотра объектов капитального строительства при выдаче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разрешения на ввод в эксплуатац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Arial Unicode MS" w:cs="Mangal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Arial Unicode MS" w:cs="Mangal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состав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комиссии по проведению осмотра объектов капитального строительства при выдаче разрешения на ввод в эксплуатацию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, утвержденный постановлением Администрации муниципального района от 08.12.2016  № 3080, включив в качестве председателя комиссии заведующего отделом архитектуры и градостроительства Администрации муниципального района Абрамова А.Г., в качестве члена комиссии ведущего служащего отдела архитектуры и градостроительства Администрации муниципального района Махолину Н.А., исключив Кармалеева Д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администрации района  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1:24:00Z</dcterms:modified>
  <cp:revision>1</cp:revision>
  <dc:subject/>
  <dc:title/>
</cp:coreProperties>
</file>