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7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87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-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30.06.2017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-ния «непродовольственные магазины» земельного участка с кадастровым номером 53:22:0020620:1 площадью 981 кв.метр по адресу: Российская Федерация, Новгородская обл., Боровичский р-н, городское поселение г.Боровичи, ул.С.Перовской, д.13/34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Красная искра»  и разместить на официальном сайте Администрации Боровичского муниципального района.       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2T07:56:00Z</dcterms:modified>
  <cp:revision>1</cp:revision>
  <dc:subject/>
  <dc:title/>
</cp:coreProperties>
</file>