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5.07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089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б утверждении Плана мероприятий по увеличению доходов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онсолидированного 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 2017 год за счет устранения неэффективных льгот, предоставляемых органами местного самоуправления Боровичского район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обеспечения сбалансированности консолидированного бюджета Боровичского района Администрация Боровичского муниципального                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илагаемый План мероприятий по увеличению доходов консолидированного бюджета Боровичского муниципального района на 2017 год за счет устранения неэффективных льгот, предоставляемых органами местного самоуправления Боровичского района (далее План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екомендовать органам местного самоуправления Боровичского района обеспечить выполнение мероприятий План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а муниципального района       И.Ю. Швагире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632" w:hanging="0"/>
        <w:outlineLvl w:val="0"/>
        <w:rPr/>
      </w:pPr>
      <w:r>
        <w:rPr>
          <w:rFonts w:eastAsia="Times New Roman CYR" w:cs="Times New Roman CYR" w:ascii="Times New Roman CYR" w:hAnsi="Times New Roman CYR"/>
          <w:caps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caps/>
          <w:sz w:val="28"/>
          <w:szCs w:val="20"/>
          <w:lang w:eastAsia="ru-RU"/>
        </w:rPr>
        <w:t>У</w:t>
      </w:r>
      <w:r>
        <w:rPr>
          <w:rFonts w:eastAsia="Times New Roman"/>
          <w:caps/>
          <w:sz w:val="28"/>
          <w:szCs w:val="28"/>
          <w:lang w:eastAsia="ru-RU"/>
        </w:rPr>
        <w:t>твержден</w:t>
      </w:r>
    </w:p>
    <w:p>
      <w:pPr>
        <w:pStyle w:val="Normal"/>
        <w:autoSpaceDE w:val="false"/>
        <w:spacing w:lineRule="exact" w:line="240" w:before="120" w:after="0"/>
        <w:ind w:left="1063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 w:before="0" w:after="0"/>
        <w:ind w:left="1063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ind w:left="10632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от 05.07.2017 № 2089    </w:t>
      </w:r>
    </w:p>
    <w:p>
      <w:pPr>
        <w:pStyle w:val="Normal"/>
        <w:spacing w:lineRule="exact" w:line="240" w:before="0" w:after="120"/>
        <w:jc w:val="center"/>
        <w:rPr>
          <w:rFonts w:eastAsia="Times New Roman"/>
          <w:smallCaps/>
          <w:sz w:val="28"/>
          <w:szCs w:val="28"/>
          <w:lang w:eastAsia="ru-RU"/>
        </w:rPr>
      </w:pPr>
      <w:r>
        <w:rPr>
          <w:rFonts w:eastAsia="Times New Roman"/>
          <w:smallCaps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/>
          <w:b/>
          <w:smallCaps/>
          <w:sz w:val="28"/>
          <w:szCs w:val="28"/>
          <w:lang w:eastAsia="ru-RU"/>
        </w:rPr>
        <w:t>ПЛАН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мероприятий по увеличению доходов консолидированного бюджета Боровичского муниципального района на 2017 год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за счет устранения неэффективных льгот, предоставляемых органами местного самоуправления Боровичского района</w:t>
      </w:r>
    </w:p>
    <w:p>
      <w:pPr>
        <w:pStyle w:val="Normal"/>
        <w:spacing w:lineRule="exact" w:line="240" w:before="0" w:after="1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8"/>
        <w:gridCol w:w="2268"/>
        <w:gridCol w:w="3544"/>
        <w:gridCol w:w="4500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                         испол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 xml:space="preserve">Ответственное </w:t>
            </w: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должностно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работать и  утвердить Порядок и методику оценки эффективности предоставленных и планируемых к предоставлению налоговых льгот по местным налог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5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финансов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и сельских поселений Борович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омитета финансов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сельских поселений Боровичского района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ить проведение оценки эффективности предоставленных налоговых льгот по местным налогам муниципальными образ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5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финансов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и сельских поселений Борович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омитета финансов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сельских поселений Боровичского района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овать подготовку предложений по итогам оценки эффективности предоставленных налоговых льгот муниципальных образований (пролонгация, корректировка, отмена, предоставление, отк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5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финансов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и сельских поселений Борович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омитета финансов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сельских поселений Боровичского района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8"/>
        <w:gridCol w:w="2268"/>
        <w:gridCol w:w="3544"/>
        <w:gridCol w:w="45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ить при необходимости разработку и принятие нормативного правового акта органов местного самоуправления поселений об отмене неэффективных налоговых льгот с 01 янва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густ-сентябрь 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финансов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и сельских поселений Борович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омитета финансов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сельских поселений Боровичского района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ить информацию по результатам проведенных мероприятий по устранению неэффективных налоговых льгот в Комитет финансов Администрации Борович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и сельских поселений Борович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сельских поселений Боровичского района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11:11:00Z</dcterms:modified>
  <cp:revision>1</cp:revision>
  <dc:subject/>
  <dc:title/>
</cp:coreProperties>
</file>