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15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.02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0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заседания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-рукции», на основании заключения межведомственной комиссии Администрации Боровичского муниципального района от 31.01.2017 № 620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жилое помещение, расположенное по адресу: Новгородская обл., Боровичский р-н, п.Удино, ул.Набережная, д.16, кв.4, пригодным для проживания граждан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И.А. Шуневич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32:00Z</dcterms:modified>
  <cp:revision>1</cp:revision>
  <dc:subject/>
  <dc:title/>
</cp:coreProperties>
</file>